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oudy Old Style" w:hAnsi="Goudy Old Style" w:cs="Goudy Old Style"/>
          <w:bCs/>
        </w:rPr>
      </w:pPr>
      <w:r>
        <w:rPr>
          <w:rFonts w:cs="Goudy Old Style" w:ascii="Goudy Old Style" w:hAnsi="Goudy Old Style"/>
          <w:bCs/>
        </w:rPr>
      </w:r>
    </w:p>
    <w:p>
      <w:pPr>
        <w:pStyle w:val="Normal"/>
        <w:rPr/>
      </w:pPr>
      <w:r>
        <w:rPr>
          <w:rFonts w:cs="Goudy Old Style" w:ascii="Goudy Old Style" w:hAnsi="Goudy Old Style"/>
          <w:bCs/>
        </w:rPr>
        <w:t>Physician Algorithm for Referral to PCOS Center of Excellence</w:t>
      </w:r>
    </w:p>
    <w:p>
      <w:pPr>
        <w:pStyle w:val="Normal"/>
        <w:rPr>
          <w:rFonts w:ascii="Goudy Old Style" w:hAnsi="Goudy Old Style" w:cs="Goudy Old Style"/>
          <w:bCs/>
        </w:rPr>
      </w:pPr>
      <w:r>
        <w:rPr>
          <w:rFonts w:cs="Goudy Old Style" w:ascii="Goudy Old Style" w:hAnsi="Goudy Old Style"/>
          <w:bCs/>
        </w:rPr>
      </w:r>
    </w:p>
    <w:p>
      <w:pPr>
        <w:pStyle w:val="Normal"/>
        <w:numPr>
          <w:ilvl w:val="0"/>
          <w:numId w:val="3"/>
        </w:numPr>
        <w:rPr>
          <w:rFonts w:ascii="Goudy Old Style" w:hAnsi="Goudy Old Style" w:cs="Goudy Old Style"/>
          <w:bCs/>
        </w:rPr>
      </w:pPr>
      <w:r>
        <w:rPr>
          <w:rFonts w:cs="Goudy Old Style" w:ascii="Goudy Old Style" w:hAnsi="Goudy Old Style"/>
          <w:bCs/>
        </w:rPr>
        <w:t>Age greater than or equal to 18 years and less than or equal to 45 years</w:t>
      </w:r>
    </w:p>
    <w:p>
      <w:pPr>
        <w:pStyle w:val="Normal"/>
        <w:rPr>
          <w:rFonts w:ascii="Goudy Old Style" w:hAnsi="Goudy Old Style" w:cs="Goudy Old Style"/>
          <w:bCs/>
        </w:rPr>
      </w:pPr>
      <w:r>
        <w:rPr>
          <w:rFonts w:cs="Goudy Old Style" w:ascii="Goudy Old Style" w:hAnsi="Goudy Old Style"/>
          <w:bCs/>
        </w:rPr>
      </w:r>
    </w:p>
    <w:p>
      <w:pPr>
        <w:pStyle w:val="Normal"/>
        <w:numPr>
          <w:ilvl w:val="0"/>
          <w:numId w:val="3"/>
        </w:numPr>
        <w:rPr>
          <w:rFonts w:ascii="Goudy Old Style" w:hAnsi="Goudy Old Style" w:cs="Goudy Old Style"/>
          <w:bCs/>
        </w:rPr>
      </w:pPr>
      <w:r>
        <w:rPr>
          <w:rFonts w:cs="Goudy Old Style" w:ascii="Goudy Old Style" w:hAnsi="Goudy Old Style"/>
          <w:bCs/>
        </w:rPr>
        <w:t>Two of the following criteria:</w:t>
      </w:r>
    </w:p>
    <w:p>
      <w:pPr>
        <w:pStyle w:val="Normal"/>
        <w:numPr>
          <w:ilvl w:val="0"/>
          <w:numId w:val="2"/>
        </w:numPr>
        <w:rPr/>
      </w:pPr>
      <w:r>
        <w:rPr>
          <w:rFonts w:cs="Goudy Old Style" w:ascii="Goudy Old Style" w:hAnsi="Goudy Old Style"/>
          <w:bCs/>
        </w:rPr>
        <w:t>Irregular menstrual cycles</w:t>
      </w:r>
    </w:p>
    <w:p>
      <w:pPr>
        <w:pStyle w:val="Normal"/>
        <w:numPr>
          <w:ilvl w:val="1"/>
          <w:numId w:val="2"/>
        </w:numPr>
        <w:rPr/>
      </w:pPr>
      <w:r>
        <w:rPr>
          <w:rFonts w:cs="Goudy Old Style" w:ascii="Goudy Old Style" w:hAnsi="Goudy Old Style"/>
          <w:bCs/>
        </w:rPr>
        <w:t>Less than 8 cycles per year, or</w:t>
      </w:r>
    </w:p>
    <w:p>
      <w:pPr>
        <w:pStyle w:val="Normal"/>
        <w:numPr>
          <w:ilvl w:val="1"/>
          <w:numId w:val="2"/>
        </w:numPr>
        <w:rPr/>
      </w:pPr>
      <w:r>
        <w:rPr>
          <w:rFonts w:cs="Goudy Old Style" w:ascii="Goudy Old Style" w:hAnsi="Goudy Old Style"/>
          <w:bCs/>
        </w:rPr>
        <w:t>Less than 21 day or greater than 35 days between cycles</w:t>
      </w:r>
    </w:p>
    <w:p>
      <w:pPr>
        <w:pStyle w:val="Normal"/>
        <w:numPr>
          <w:ilvl w:val="0"/>
          <w:numId w:val="2"/>
        </w:numPr>
        <w:rPr/>
      </w:pPr>
      <w:r>
        <w:rPr>
          <w:rFonts w:cs="Goudy Old Style" w:ascii="Goudy Old Style" w:hAnsi="Goudy Old Style"/>
          <w:bCs/>
        </w:rPr>
        <w:t>Clinical or biochemical evidence of hyperandrogenism</w:t>
      </w:r>
    </w:p>
    <w:p>
      <w:pPr>
        <w:pStyle w:val="Normal"/>
        <w:numPr>
          <w:ilvl w:val="1"/>
          <w:numId w:val="2"/>
        </w:numPr>
        <w:rPr>
          <w:rFonts w:ascii="Goudy Old Style" w:hAnsi="Goudy Old Style" w:cs="Goudy Old Style"/>
          <w:bCs/>
        </w:rPr>
      </w:pPr>
      <w:r>
        <w:rPr>
          <w:rFonts w:cs="Goudy Old Style" w:ascii="Goudy Old Style" w:hAnsi="Goudy Old Style"/>
          <w:bCs/>
        </w:rPr>
        <w:t>Severe acne, alopecia, hirsutism, or</w:t>
      </w:r>
    </w:p>
    <w:p>
      <w:pPr>
        <w:pStyle w:val="Normal"/>
        <w:numPr>
          <w:ilvl w:val="1"/>
          <w:numId w:val="2"/>
        </w:numPr>
        <w:rPr>
          <w:rFonts w:ascii="Goudy Old Style" w:hAnsi="Goudy Old Style" w:cs="Goudy Old Style"/>
          <w:bCs/>
        </w:rPr>
      </w:pPr>
      <w:r>
        <w:rPr>
          <w:rFonts w:cs="Goudy Old Style" w:ascii="Goudy Old Style" w:hAnsi="Goudy Old Style"/>
          <w:bCs/>
        </w:rPr>
        <w:t>Elevated testosterone, DHEA-S</w:t>
      </w:r>
    </w:p>
    <w:p>
      <w:pPr>
        <w:pStyle w:val="Normal"/>
        <w:numPr>
          <w:ilvl w:val="0"/>
          <w:numId w:val="2"/>
        </w:numPr>
        <w:rPr/>
      </w:pPr>
      <w:r>
        <w:rPr>
          <w:rFonts w:cs="Goudy Old Style" w:ascii="Goudy Old Style" w:hAnsi="Goudy Old Style"/>
          <w:bCs/>
        </w:rPr>
        <w:t>Polycystic ovarian morphology</w:t>
      </w:r>
    </w:p>
    <w:p>
      <w:pPr>
        <w:pStyle w:val="Normal"/>
        <w:numPr>
          <w:ilvl w:val="1"/>
          <w:numId w:val="2"/>
        </w:numPr>
        <w:rPr/>
      </w:pPr>
      <w:r>
        <w:rPr>
          <w:rFonts w:cs="Goudy Old Style" w:ascii="Goudy Old Style" w:hAnsi="Goudy Old Style"/>
          <w:bCs/>
        </w:rPr>
        <w:t>Follicle number on one or both ovaries greater than or equal to 12, or</w:t>
      </w:r>
    </w:p>
    <w:p>
      <w:pPr>
        <w:pStyle w:val="Normal"/>
        <w:numPr>
          <w:ilvl w:val="1"/>
          <w:numId w:val="2"/>
        </w:numPr>
        <w:rPr>
          <w:rFonts w:ascii="Goudy Old Style" w:hAnsi="Goudy Old Style" w:cs="Goudy Old Style"/>
          <w:bCs/>
        </w:rPr>
      </w:pPr>
      <w:r>
        <w:rPr>
          <w:rFonts w:cs="Goudy Old Style" w:ascii="Goudy Old Style" w:hAnsi="Goudy Old Style"/>
          <w:bCs/>
        </w:rPr>
        <w:t>Ovarian volume greater than or equal to 10ml</w:t>
      </w:r>
    </w:p>
    <w:p>
      <w:pPr>
        <w:pStyle w:val="Normal"/>
        <w:rPr>
          <w:rFonts w:ascii="Goudy Old Style" w:hAnsi="Goudy Old Style" w:cs="Goudy Old Style"/>
          <w:bCs/>
        </w:rPr>
      </w:pPr>
      <w:r>
        <w:rPr>
          <w:rFonts w:cs="Goudy Old Style" w:ascii="Goudy Old Style" w:hAnsi="Goudy Old Style"/>
          <w:bCs/>
        </w:rPr>
      </w:r>
    </w:p>
    <w:p>
      <w:pPr>
        <w:pStyle w:val="Normal"/>
        <w:rPr>
          <w:rFonts w:ascii="Goudy Old Style" w:hAnsi="Goudy Old Style" w:cs="Goudy Old Style"/>
          <w:bCs/>
        </w:rPr>
      </w:pPr>
      <w:r>
        <w:rPr>
          <w:rFonts w:cs="Goudy Old Style" w:ascii="Goudy Old Style" w:hAnsi="Goudy Old Style"/>
          <w:bCs/>
        </w:rPr>
        <w:t>If unable to refer to the UT Medical Arts and Research Clinic, please contact Dr. Erin Mankus (</w:t>
      </w:r>
      <w:hyperlink r:id="rId2">
        <w:r>
          <w:rPr>
            <w:rStyle w:val="InternetLink"/>
            <w:rFonts w:cs="Goudy Old Style" w:ascii="Goudy Old Style" w:hAnsi="Goudy Old Style"/>
            <w:bCs/>
          </w:rPr>
          <w:t>mankus@uthscsa.edu</w:t>
        </w:r>
      </w:hyperlink>
      <w:r>
        <w:rPr>
          <w:rFonts w:cs="Goudy Old Style" w:ascii="Goudy Old Style" w:hAnsi="Goudy Old Style"/>
          <w:bCs/>
        </w:rPr>
        <w:t>) for enrollment in our study protocol.  Ensure the following baseline labs and imaging are completed:</w:t>
      </w:r>
    </w:p>
    <w:p>
      <w:pPr>
        <w:pStyle w:val="Normal"/>
        <w:numPr>
          <w:ilvl w:val="0"/>
          <w:numId w:val="4"/>
        </w:numPr>
        <w:rPr/>
      </w:pPr>
      <w:r>
        <w:rPr>
          <w:rFonts w:cs="Goudy Old Style" w:ascii="Goudy Old Style" w:hAnsi="Goudy Old Style"/>
          <w:bCs/>
        </w:rPr>
        <w:t>Obtain demographic data, BMI, vitals</w:t>
      </w:r>
    </w:p>
    <w:p>
      <w:pPr>
        <w:pStyle w:val="Normal"/>
        <w:numPr>
          <w:ilvl w:val="0"/>
          <w:numId w:val="4"/>
        </w:numPr>
        <w:rPr>
          <w:rFonts w:ascii="Goudy Old Style" w:hAnsi="Goudy Old Style" w:cs="Goudy Old Style"/>
          <w:bCs/>
        </w:rPr>
      </w:pPr>
      <w:r>
        <w:rPr>
          <w:rFonts w:cs="Goudy Old Style" w:ascii="Goudy Old Style" w:hAnsi="Goudy Old Style"/>
          <w:bCs/>
        </w:rPr>
        <w:t>Scores for the Ferriman-Gallwey and Norwood scales if applicable</w:t>
      </w:r>
    </w:p>
    <w:p>
      <w:pPr>
        <w:pStyle w:val="Normal"/>
        <w:numPr>
          <w:ilvl w:val="0"/>
          <w:numId w:val="4"/>
        </w:numPr>
        <w:rPr>
          <w:rFonts w:ascii="Goudy Old Style" w:hAnsi="Goudy Old Style" w:cs="Goudy Old Style"/>
          <w:bCs/>
        </w:rPr>
      </w:pPr>
      <w:r>
        <w:rPr>
          <w:rFonts w:cs="Goudy Old Style" w:ascii="Goudy Old Style" w:hAnsi="Goudy Old Style"/>
          <w:bCs/>
        </w:rPr>
        <w:t>Order initial labs: Hemoglobin A1c, Comprehensive Metabolic Profile, Thyroid Stimulating Hormone/reflex T4, Prolactin, 17-Hydroxyprogesterone, Dehydroepiandrosterone-sulfate (DHEA-S), Total/Free Testosterone, Sex Hormone Blinding Globulin, Follicle Stimulating Hormone, Estradiol, Luteinizing Hormone, Anti-Mullerian Hormone</w:t>
      </w:r>
    </w:p>
    <w:p>
      <w:pPr>
        <w:pStyle w:val="Normal"/>
        <w:numPr>
          <w:ilvl w:val="0"/>
          <w:numId w:val="4"/>
        </w:numPr>
        <w:rPr/>
      </w:pPr>
      <w:r>
        <w:rPr>
          <w:rFonts w:cs="Goudy Old Style" w:ascii="Goudy Old Style" w:hAnsi="Goudy Old Style"/>
          <w:bCs/>
        </w:rPr>
        <w:t>Ensure Pap smear is up to date</w:t>
      </w:r>
    </w:p>
    <w:p>
      <w:pPr>
        <w:pStyle w:val="Normal"/>
        <w:numPr>
          <w:ilvl w:val="0"/>
          <w:numId w:val="4"/>
        </w:numPr>
        <w:rPr/>
      </w:pPr>
      <w:r>
        <w:rPr>
          <w:rFonts w:cs="Goudy Old Style" w:ascii="Goudy Old Style" w:hAnsi="Goudy Old Style"/>
          <w:bCs/>
        </w:rPr>
        <w:t>Perform endometrial biopsy if hyperplasia risk factors are present</w:t>
      </w:r>
    </w:p>
    <w:p>
      <w:pPr>
        <w:pStyle w:val="Normal"/>
        <w:numPr>
          <w:ilvl w:val="0"/>
          <w:numId w:val="4"/>
        </w:numPr>
        <w:rPr>
          <w:rFonts w:ascii="Goudy Old Style" w:hAnsi="Goudy Old Style" w:cs="Goudy Old Style"/>
          <w:bCs/>
        </w:rPr>
      </w:pPr>
      <w:r>
        <w:rPr>
          <w:rFonts w:cs="Goudy Old Style" w:ascii="Goudy Old Style" w:hAnsi="Goudy Old Style"/>
          <w:bCs/>
        </w:rPr>
        <w:t>Order transvaginal ultrasound</w:t>
      </w:r>
    </w:p>
    <w:p>
      <w:pPr>
        <w:pStyle w:val="Normal"/>
        <w:numPr>
          <w:ilvl w:val="0"/>
          <w:numId w:val="4"/>
        </w:numPr>
        <w:rPr>
          <w:rFonts w:ascii="Goudy Old Style" w:hAnsi="Goudy Old Style" w:cs="Goudy Old Style"/>
          <w:bCs/>
        </w:rPr>
      </w:pPr>
      <w:r>
        <w:rPr>
          <w:rFonts w:cs="Goudy Old Style" w:ascii="Goudy Old Style" w:hAnsi="Goudy Old Style"/>
          <w:bCs/>
        </w:rPr>
        <w:t>Initiate medication regimen</w:t>
      </w:r>
    </w:p>
    <w:p>
      <w:pPr>
        <w:pStyle w:val="Normal"/>
        <w:numPr>
          <w:ilvl w:val="1"/>
          <w:numId w:val="4"/>
        </w:numPr>
        <w:rPr>
          <w:rFonts w:ascii="Goudy Old Style" w:hAnsi="Goudy Old Style" w:cs="Goudy Old Style"/>
          <w:bCs/>
        </w:rPr>
      </w:pPr>
      <w:r>
        <w:rPr>
          <w:rFonts w:cs="Goudy Old Style" w:ascii="Goudy Old Style" w:hAnsi="Goudy Old Style"/>
          <w:bCs/>
        </w:rPr>
        <w:t>Metformin, build up to ideal dosing of 1000mg twice daily</w:t>
      </w:r>
    </w:p>
    <w:p>
      <w:pPr>
        <w:pStyle w:val="Normal"/>
        <w:numPr>
          <w:ilvl w:val="1"/>
          <w:numId w:val="4"/>
        </w:numPr>
        <w:rPr>
          <w:rFonts w:ascii="Goudy Old Style" w:hAnsi="Goudy Old Style" w:cs="Goudy Old Style"/>
          <w:bCs/>
        </w:rPr>
      </w:pPr>
      <w:r>
        <w:rPr>
          <w:rFonts w:cs="Goudy Old Style" w:ascii="Goudy Old Style" w:hAnsi="Goudy Old Style"/>
          <w:bCs/>
        </w:rPr>
        <w:t>Combined oral contraceptive pills versus progesterone only pills (if appropriate)</w:t>
      </w:r>
    </w:p>
    <w:p>
      <w:pPr>
        <w:pStyle w:val="Normal"/>
        <w:numPr>
          <w:ilvl w:val="0"/>
          <w:numId w:val="4"/>
        </w:numPr>
        <w:rPr/>
      </w:pPr>
      <w:r>
        <w:rPr>
          <w:rFonts w:cs="Goudy Old Style" w:ascii="Goudy Old Style" w:hAnsi="Goudy Old Style"/>
          <w:bCs/>
        </w:rPr>
        <w:t>Schedule appropriate follow-up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576" w:top="21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venir Black">
    <w:charset w:val="00"/>
    <w:family w:val="swiss"/>
    <w:pitch w:val="variable"/>
  </w:font>
  <w:font w:name="Goudy Oldstyle Std">
    <w:altName w:val="Goudy Old Style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-720" w:hanging="0"/>
      <w:jc w:val="center"/>
      <w:rPr>
        <w:rFonts w:ascii="Avenir Black" w:hAnsi="Avenir Black" w:cs="Avenir Black"/>
        <w:bCs/>
        <w:color w:val="BE3B00"/>
        <w:sz w:val="16"/>
        <w:szCs w:val="16"/>
      </w:rPr>
    </w:pPr>
    <w:r>
      <w:rPr>
        <w:rFonts w:cs="Avenir Black" w:ascii="Avenir Black" w:hAnsi="Avenir Black"/>
        <w:bCs/>
        <w:color w:val="BE3B00"/>
        <w:sz w:val="16"/>
        <w:szCs w:val="16"/>
      </w:rPr>
      <w:t>School of Medicine</w:t>
    </w:r>
  </w:p>
  <w:p>
    <w:pPr>
      <w:pStyle w:val="Normal"/>
      <w:widowControl w:val="false"/>
      <w:autoSpaceDE w:val="false"/>
      <w:spacing w:lineRule="exact" w:line="191"/>
      <w:ind w:right="-720" w:hanging="0"/>
      <w:jc w:val="center"/>
      <w:rPr>
        <w:rFonts w:ascii="Goudy Oldstyle Std;Goudy Old Style" w:hAnsi="Goudy Oldstyle Std;Goudy Old Style" w:cs="Goudy Oldstyle Std;Goudy Old Style"/>
        <w:color w:val="000000"/>
        <w:sz w:val="16"/>
        <w:szCs w:val="16"/>
      </w:rPr>
    </w:pPr>
    <w:r>
      <w:rPr>
        <w:rFonts w:cs="Goudy Oldstyle Std;Goudy Old Style" w:ascii="Goudy Oldstyle Std;Goudy Old Style" w:hAnsi="Goudy Oldstyle Std;Goudy Old Style"/>
        <w:color w:val="231F20"/>
        <w:spacing w:val="-2"/>
        <w:sz w:val="16"/>
        <w:szCs w:val="16"/>
      </w:rPr>
      <w:t>M</w:t>
    </w:r>
    <w:r>
      <w:rPr>
        <w:rFonts w:cs="Goudy Oldstyle Std;Goudy Old Style" w:ascii="Goudy Oldstyle Std;Goudy Old Style" w:hAnsi="Goudy Oldstyle Std;Goudy Old Style"/>
        <w:color w:val="231F20"/>
        <w:sz w:val="16"/>
        <w:szCs w:val="16"/>
      </w:rPr>
      <w:t>ail</w:t>
    </w:r>
    <w:r>
      <w:rPr>
        <w:rFonts w:cs="Goudy Oldstyle Std;Goudy Old Style" w:ascii="Goudy Oldstyle Std;Goudy Old Style" w:hAnsi="Goudy Oldstyle Std;Goudy Old Style"/>
        <w:color w:val="231F20"/>
        <w:spacing w:val="-3"/>
        <w:sz w:val="16"/>
        <w:szCs w:val="16"/>
      </w:rPr>
      <w:t xml:space="preserve"> </w:t>
    </w:r>
    <w:r>
      <w:rPr>
        <w:rFonts w:cs="Goudy Oldstyle Std;Goudy Old Style" w:ascii="Goudy Oldstyle Std;Goudy Old Style" w:hAnsi="Goudy Oldstyle Std;Goudy Old Style"/>
        <w:color w:val="231F20"/>
        <w:spacing w:val="1"/>
        <w:sz w:val="16"/>
        <w:szCs w:val="16"/>
      </w:rPr>
      <w:t>Co</w:t>
    </w:r>
    <w:r>
      <w:rPr>
        <w:rFonts w:cs="Goudy Oldstyle Std;Goudy Old Style" w:ascii="Goudy Oldstyle Std;Goudy Old Style" w:hAnsi="Goudy Oldstyle Std;Goudy Old Style"/>
        <w:color w:val="231F20"/>
        <w:spacing w:val="-1"/>
        <w:sz w:val="16"/>
        <w:szCs w:val="16"/>
      </w:rPr>
      <w:t>d</w:t>
    </w:r>
    <w:r>
      <w:rPr>
        <w:rFonts w:cs="Goudy Oldstyle Std;Goudy Old Style" w:ascii="Goudy Oldstyle Std;Goudy Old Style" w:hAnsi="Goudy Oldstyle Std;Goudy Old Style"/>
        <w:color w:val="231F20"/>
        <w:sz w:val="16"/>
        <w:szCs w:val="16"/>
      </w:rPr>
      <w:t>e</w:t>
    </w:r>
    <w:r>
      <w:rPr>
        <w:rFonts w:cs="Goudy Oldstyle Std;Goudy Old Style" w:ascii="Goudy Oldstyle Std;Goudy Old Style" w:hAnsi="Goudy Oldstyle Std;Goudy Old Style"/>
        <w:color w:val="231F20"/>
        <w:spacing w:val="-3"/>
        <w:sz w:val="16"/>
        <w:szCs w:val="16"/>
      </w:rPr>
      <w:t xml:space="preserve"> </w:t>
    </w:r>
    <w:r>
      <w:rPr>
        <w:rFonts w:cs="Goudy Oldstyle Std;Goudy Old Style" w:ascii="Goudy Oldstyle Std;Goudy Old Style" w:hAnsi="Goudy Oldstyle Std;Goudy Old Style"/>
        <w:color w:val="231F20"/>
        <w:spacing w:val="-7"/>
        <w:sz w:val="16"/>
        <w:szCs w:val="16"/>
      </w:rPr>
      <w:t>7</w:t>
    </w:r>
    <w:r>
      <w:rPr>
        <w:rFonts w:cs="Goudy Oldstyle Std;Goudy Old Style" w:ascii="Goudy Oldstyle Std;Goudy Old Style" w:hAnsi="Goudy Oldstyle Std;Goudy Old Style"/>
        <w:color w:val="231F20"/>
        <w:spacing w:val="-3"/>
        <w:sz w:val="16"/>
        <w:szCs w:val="16"/>
      </w:rPr>
      <w:t>8</w:t>
    </w:r>
    <w:r>
      <w:rPr>
        <w:rFonts w:cs="Goudy Oldstyle Std;Goudy Old Style" w:ascii="Goudy Oldstyle Std;Goudy Old Style" w:hAnsi="Goudy Oldstyle Std;Goudy Old Style"/>
        <w:color w:val="231F20"/>
        <w:spacing w:val="-5"/>
        <w:sz w:val="16"/>
        <w:szCs w:val="16"/>
      </w:rPr>
      <w:t>3</w:t>
    </w:r>
    <w:r>
      <w:rPr>
        <w:rFonts w:cs="Goudy Oldstyle Std;Goudy Old Style" w:ascii="Goudy Oldstyle Std;Goudy Old Style" w:hAnsi="Goudy Oldstyle Std;Goudy Old Style"/>
        <w:color w:val="231F20"/>
        <w:sz w:val="16"/>
        <w:szCs w:val="16"/>
      </w:rPr>
      <w:t>6</w:t>
    </w:r>
    <w:r>
      <w:rPr>
        <w:rFonts w:cs="Goudy Oldstyle Std;Goudy Old Style" w:ascii="Goudy Oldstyle Std;Goudy Old Style" w:hAnsi="Goudy Oldstyle Std;Goudy Old Style"/>
        <w:color w:val="231F20"/>
        <w:spacing w:val="-3"/>
        <w:sz w:val="16"/>
        <w:szCs w:val="16"/>
      </w:rPr>
      <w:t xml:space="preserve"> </w:t>
    </w:r>
    <w:r>
      <w:rPr>
        <w:rFonts w:cs="Goudy Oldstyle Std;Goudy Old Style" w:ascii="Goudy Oldstyle Std;Goudy Old Style" w:hAnsi="Goudy Oldstyle Std;Goudy Old Style"/>
        <w:color w:val="BE3B00"/>
        <w:w w:val="133"/>
        <w:position w:val="2"/>
        <w:sz w:val="12"/>
        <w:szCs w:val="12"/>
      </w:rPr>
      <w:t>|</w:t>
    </w:r>
    <w:r>
      <w:rPr>
        <w:rFonts w:cs="Goudy Oldstyle Std;Goudy Old Style" w:ascii="Goudy Oldstyle Std;Goudy Old Style" w:hAnsi="Goudy Oldstyle Std;Goudy Old Style"/>
        <w:color w:val="BE3B00"/>
        <w:spacing w:val="-3"/>
        <w:w w:val="133"/>
        <w:position w:val="2"/>
        <w:sz w:val="12"/>
        <w:szCs w:val="12"/>
      </w:rPr>
      <w:t xml:space="preserve"> </w:t>
    </w:r>
    <w:r>
      <w:rPr>
        <w:rFonts w:cs="Goudy Oldstyle Std;Goudy Old Style" w:ascii="Goudy Oldstyle Std;Goudy Old Style" w:hAnsi="Goudy Oldstyle Std;Goudy Old Style"/>
        <w:color w:val="231F20"/>
        <w:spacing w:val="-7"/>
        <w:sz w:val="16"/>
        <w:szCs w:val="16"/>
      </w:rPr>
      <w:t>7</w:t>
    </w:r>
    <w:r>
      <w:rPr>
        <w:rFonts w:cs="Goudy Oldstyle Std;Goudy Old Style" w:ascii="Goudy Oldstyle Std;Goudy Old Style" w:hAnsi="Goudy Oldstyle Std;Goudy Old Style"/>
        <w:color w:val="231F20"/>
        <w:spacing w:val="-6"/>
        <w:sz w:val="16"/>
        <w:szCs w:val="16"/>
      </w:rPr>
      <w:t>7</w:t>
    </w:r>
    <w:r>
      <w:rPr>
        <w:rFonts w:cs="Goudy Oldstyle Std;Goudy Old Style" w:ascii="Goudy Oldstyle Std;Goudy Old Style" w:hAnsi="Goudy Oldstyle Std;Goudy Old Style"/>
        <w:color w:val="231F20"/>
        <w:spacing w:val="-5"/>
        <w:sz w:val="16"/>
        <w:szCs w:val="16"/>
      </w:rPr>
      <w:t>0</w:t>
    </w:r>
    <w:r>
      <w:rPr>
        <w:rFonts w:cs="Goudy Oldstyle Std;Goudy Old Style" w:ascii="Goudy Oldstyle Std;Goudy Old Style" w:hAnsi="Goudy Oldstyle Std;Goudy Old Style"/>
        <w:color w:val="231F20"/>
        <w:sz w:val="16"/>
        <w:szCs w:val="16"/>
      </w:rPr>
      <w:t>3</w:t>
    </w:r>
    <w:r>
      <w:rPr>
        <w:rFonts w:cs="Goudy Oldstyle Std;Goudy Old Style" w:ascii="Goudy Oldstyle Std;Goudy Old Style" w:hAnsi="Goudy Oldstyle Std;Goudy Old Style"/>
        <w:color w:val="231F20"/>
        <w:spacing w:val="-3"/>
        <w:sz w:val="16"/>
        <w:szCs w:val="16"/>
      </w:rPr>
      <w:t xml:space="preserve"> </w:t>
    </w:r>
    <w:r>
      <w:rPr>
        <w:rFonts w:cs="Goudy Oldstyle Std;Goudy Old Style" w:ascii="Goudy Oldstyle Std;Goudy Old Style" w:hAnsi="Goudy Oldstyle Std;Goudy Old Style"/>
        <w:color w:val="231F20"/>
        <w:spacing w:val="1"/>
        <w:sz w:val="16"/>
        <w:szCs w:val="16"/>
      </w:rPr>
      <w:t>F</w:t>
    </w:r>
    <w:r>
      <w:rPr>
        <w:rFonts w:cs="Goudy Oldstyle Std;Goudy Old Style" w:ascii="Goudy Oldstyle Std;Goudy Old Style" w:hAnsi="Goudy Oldstyle Std;Goudy Old Style"/>
        <w:color w:val="231F20"/>
        <w:spacing w:val="-2"/>
        <w:sz w:val="16"/>
        <w:szCs w:val="16"/>
      </w:rPr>
      <w:t>l</w:t>
    </w:r>
    <w:r>
      <w:rPr>
        <w:rFonts w:cs="Goudy Oldstyle Std;Goudy Old Style" w:ascii="Goudy Oldstyle Std;Goudy Old Style" w:hAnsi="Goudy Oldstyle Std;Goudy Old Style"/>
        <w:color w:val="231F20"/>
        <w:spacing w:val="-3"/>
        <w:sz w:val="16"/>
        <w:szCs w:val="16"/>
      </w:rPr>
      <w:t>oy</w:t>
    </w:r>
    <w:r>
      <w:rPr>
        <w:rFonts w:cs="Goudy Oldstyle Std;Goudy Old Style" w:ascii="Goudy Oldstyle Std;Goudy Old Style" w:hAnsi="Goudy Oldstyle Std;Goudy Old Style"/>
        <w:color w:val="231F20"/>
        <w:sz w:val="16"/>
        <w:szCs w:val="16"/>
      </w:rPr>
      <w:t>d</w:t>
    </w:r>
    <w:r>
      <w:rPr>
        <w:rFonts w:cs="Goudy Oldstyle Std;Goudy Old Style" w:ascii="Goudy Oldstyle Std;Goudy Old Style" w:hAnsi="Goudy Oldstyle Std;Goudy Old Style"/>
        <w:color w:val="231F20"/>
        <w:spacing w:val="-3"/>
        <w:sz w:val="16"/>
        <w:szCs w:val="16"/>
      </w:rPr>
      <w:t xml:space="preserve"> </w:t>
    </w:r>
    <w:r>
      <w:rPr>
        <w:rFonts w:cs="Goudy Oldstyle Std;Goudy Old Style" w:ascii="Goudy Oldstyle Std;Goudy Old Style" w:hAnsi="Goudy Oldstyle Std;Goudy Old Style"/>
        <w:color w:val="231F20"/>
        <w:spacing w:val="-1"/>
        <w:sz w:val="16"/>
        <w:szCs w:val="16"/>
      </w:rPr>
      <w:t>C</w:t>
    </w:r>
    <w:r>
      <w:rPr>
        <w:rFonts w:cs="Goudy Oldstyle Std;Goudy Old Style" w:ascii="Goudy Oldstyle Std;Goudy Old Style" w:hAnsi="Goudy Oldstyle Std;Goudy Old Style"/>
        <w:color w:val="231F20"/>
        <w:spacing w:val="2"/>
        <w:sz w:val="16"/>
        <w:szCs w:val="16"/>
      </w:rPr>
      <w:t>u</w:t>
    </w:r>
    <w:r>
      <w:rPr>
        <w:rFonts w:cs="Goudy Oldstyle Std;Goudy Old Style" w:ascii="Goudy Oldstyle Std;Goudy Old Style" w:hAnsi="Goudy Oldstyle Std;Goudy Old Style"/>
        <w:color w:val="231F20"/>
        <w:spacing w:val="-3"/>
        <w:sz w:val="16"/>
        <w:szCs w:val="16"/>
      </w:rPr>
      <w:t>r</w:t>
    </w:r>
    <w:r>
      <w:rPr>
        <w:rFonts w:cs="Goudy Oldstyle Std;Goudy Old Style" w:ascii="Goudy Oldstyle Std;Goudy Old Style" w:hAnsi="Goudy Oldstyle Std;Goudy Old Style"/>
        <w:color w:val="231F20"/>
        <w:sz w:val="16"/>
        <w:szCs w:val="16"/>
      </w:rPr>
      <w:t>l</w:t>
    </w:r>
    <w:r>
      <w:rPr>
        <w:rFonts w:cs="Goudy Oldstyle Std;Goudy Old Style" w:ascii="Goudy Oldstyle Std;Goudy Old Style" w:hAnsi="Goudy Oldstyle Std;Goudy Old Style"/>
        <w:color w:val="231F20"/>
        <w:spacing w:val="-3"/>
        <w:sz w:val="16"/>
        <w:szCs w:val="16"/>
      </w:rPr>
      <w:t xml:space="preserve"> </w:t>
    </w:r>
    <w:r>
      <w:rPr>
        <w:rFonts w:cs="Goudy Oldstyle Std;Goudy Old Style" w:ascii="Goudy Oldstyle Std;Goudy Old Style" w:hAnsi="Goudy Oldstyle Std;Goudy Old Style"/>
        <w:color w:val="231F20"/>
        <w:spacing w:val="2"/>
        <w:sz w:val="16"/>
        <w:szCs w:val="16"/>
      </w:rPr>
      <w:t>D</w:t>
    </w:r>
    <w:r>
      <w:rPr>
        <w:rFonts w:cs="Goudy Oldstyle Std;Goudy Old Style" w:ascii="Goudy Oldstyle Std;Goudy Old Style" w:hAnsi="Goudy Oldstyle Std;Goudy Old Style"/>
        <w:color w:val="231F20"/>
        <w:spacing w:val="1"/>
        <w:sz w:val="16"/>
        <w:szCs w:val="16"/>
      </w:rPr>
      <w:t>r</w:t>
    </w:r>
    <w:r>
      <w:rPr>
        <w:rFonts w:cs="Goudy Oldstyle Std;Goudy Old Style" w:ascii="Goudy Oldstyle Std;Goudy Old Style" w:hAnsi="Goudy Oldstyle Std;Goudy Old Style"/>
        <w:color w:val="231F20"/>
        <w:spacing w:val="-4"/>
        <w:sz w:val="16"/>
        <w:szCs w:val="16"/>
      </w:rPr>
      <w:t>iv</w:t>
    </w:r>
    <w:r>
      <w:rPr>
        <w:rFonts w:cs="Goudy Oldstyle Std;Goudy Old Style" w:ascii="Goudy Oldstyle Std;Goudy Old Style" w:hAnsi="Goudy Oldstyle Std;Goudy Old Style"/>
        <w:color w:val="231F20"/>
        <w:sz w:val="16"/>
        <w:szCs w:val="16"/>
      </w:rPr>
      <w:t>e</w:t>
    </w:r>
    <w:r>
      <w:rPr>
        <w:rFonts w:cs="Goudy Oldstyle Std;Goudy Old Style" w:ascii="Goudy Oldstyle Std;Goudy Old Style" w:hAnsi="Goudy Oldstyle Std;Goudy Old Style"/>
        <w:color w:val="231F20"/>
        <w:spacing w:val="-3"/>
        <w:sz w:val="16"/>
        <w:szCs w:val="16"/>
      </w:rPr>
      <w:t xml:space="preserve"> </w:t>
    </w:r>
    <w:r>
      <w:rPr>
        <w:rFonts w:cs="Goudy Oldstyle Std;Goudy Old Style" w:ascii="Goudy Oldstyle Std;Goudy Old Style" w:hAnsi="Goudy Oldstyle Std;Goudy Old Style"/>
        <w:color w:val="BE3B00"/>
        <w:w w:val="133"/>
        <w:position w:val="2"/>
        <w:sz w:val="12"/>
        <w:szCs w:val="12"/>
      </w:rPr>
      <w:t>|</w:t>
    </w:r>
    <w:r>
      <w:rPr>
        <w:rFonts w:cs="Goudy Oldstyle Std;Goudy Old Style" w:ascii="Goudy Oldstyle Std;Goudy Old Style" w:hAnsi="Goudy Oldstyle Std;Goudy Old Style"/>
        <w:color w:val="BE3B00"/>
        <w:spacing w:val="-3"/>
        <w:w w:val="133"/>
        <w:position w:val="2"/>
        <w:sz w:val="12"/>
        <w:szCs w:val="12"/>
      </w:rPr>
      <w:t xml:space="preserve"> </w:t>
    </w:r>
    <w:r>
      <w:rPr>
        <w:rFonts w:cs="Goudy Oldstyle Std;Goudy Old Style" w:ascii="Goudy Oldstyle Std;Goudy Old Style" w:hAnsi="Goudy Oldstyle Std;Goudy Old Style"/>
        <w:color w:val="231F20"/>
        <w:sz w:val="16"/>
        <w:szCs w:val="16"/>
      </w:rPr>
      <w:t>S</w:t>
    </w:r>
    <w:r>
      <w:rPr>
        <w:rFonts w:cs="Goudy Oldstyle Std;Goudy Old Style" w:ascii="Goudy Oldstyle Std;Goudy Old Style" w:hAnsi="Goudy Oldstyle Std;Goudy Old Style"/>
        <w:color w:val="231F20"/>
        <w:spacing w:val="3"/>
        <w:sz w:val="16"/>
        <w:szCs w:val="16"/>
      </w:rPr>
      <w:t>a</w:t>
    </w:r>
    <w:r>
      <w:rPr>
        <w:rFonts w:cs="Goudy Oldstyle Std;Goudy Old Style" w:ascii="Goudy Oldstyle Std;Goudy Old Style" w:hAnsi="Goudy Oldstyle Std;Goudy Old Style"/>
        <w:color w:val="231F20"/>
        <w:sz w:val="16"/>
        <w:szCs w:val="16"/>
      </w:rPr>
      <w:t>n</w:t>
    </w:r>
    <w:r>
      <w:rPr>
        <w:rFonts w:cs="Goudy Oldstyle Std;Goudy Old Style" w:ascii="Goudy Oldstyle Std;Goudy Old Style" w:hAnsi="Goudy Oldstyle Std;Goudy Old Style"/>
        <w:color w:val="231F20"/>
        <w:spacing w:val="-3"/>
        <w:sz w:val="16"/>
        <w:szCs w:val="16"/>
      </w:rPr>
      <w:t xml:space="preserve"> </w:t>
    </w:r>
    <w:r>
      <w:rPr>
        <w:rFonts w:cs="Goudy Oldstyle Std;Goudy Old Style" w:ascii="Goudy Oldstyle Std;Goudy Old Style" w:hAnsi="Goudy Oldstyle Std;Goudy Old Style"/>
        <w:color w:val="231F20"/>
        <w:spacing w:val="2"/>
        <w:sz w:val="16"/>
        <w:szCs w:val="16"/>
      </w:rPr>
      <w:t>A</w:t>
    </w:r>
    <w:r>
      <w:rPr>
        <w:rFonts w:cs="Goudy Oldstyle Std;Goudy Old Style" w:ascii="Goudy Oldstyle Std;Goudy Old Style" w:hAnsi="Goudy Oldstyle Std;Goudy Old Style"/>
        <w:color w:val="231F20"/>
        <w:spacing w:val="-3"/>
        <w:sz w:val="16"/>
        <w:szCs w:val="16"/>
      </w:rPr>
      <w:t>n</w:t>
    </w:r>
    <w:r>
      <w:rPr>
        <w:rFonts w:cs="Goudy Oldstyle Std;Goudy Old Style" w:ascii="Goudy Oldstyle Std;Goudy Old Style" w:hAnsi="Goudy Oldstyle Std;Goudy Old Style"/>
        <w:color w:val="231F20"/>
        <w:spacing w:val="-1"/>
        <w:sz w:val="16"/>
        <w:szCs w:val="16"/>
      </w:rPr>
      <w:t>to</w:t>
    </w:r>
    <w:r>
      <w:rPr>
        <w:rFonts w:cs="Goudy Oldstyle Std;Goudy Old Style" w:ascii="Goudy Oldstyle Std;Goudy Old Style" w:hAnsi="Goudy Oldstyle Std;Goudy Old Style"/>
        <w:color w:val="231F20"/>
        <w:sz w:val="16"/>
        <w:szCs w:val="16"/>
      </w:rPr>
      <w:t>n</w:t>
    </w:r>
    <w:r>
      <w:rPr>
        <w:rFonts w:cs="Goudy Oldstyle Std;Goudy Old Style" w:ascii="Goudy Oldstyle Std;Goudy Old Style" w:hAnsi="Goudy Oldstyle Std;Goudy Old Style"/>
        <w:color w:val="231F20"/>
        <w:spacing w:val="-3"/>
        <w:sz w:val="16"/>
        <w:szCs w:val="16"/>
      </w:rPr>
      <w:t>io</w:t>
    </w:r>
    <w:r>
      <w:rPr>
        <w:rFonts w:cs="Goudy Oldstyle Std;Goudy Old Style" w:ascii="Goudy Oldstyle Std;Goudy Old Style" w:hAnsi="Goudy Oldstyle Std;Goudy Old Style"/>
        <w:color w:val="231F20"/>
        <w:sz w:val="16"/>
        <w:szCs w:val="16"/>
      </w:rPr>
      <w:t>,</w:t>
    </w:r>
    <w:r>
      <w:rPr>
        <w:rFonts w:cs="Goudy Oldstyle Std;Goudy Old Style" w:ascii="Goudy Oldstyle Std;Goudy Old Style" w:hAnsi="Goudy Oldstyle Std;Goudy Old Style"/>
        <w:color w:val="231F20"/>
        <w:spacing w:val="-3"/>
        <w:sz w:val="16"/>
        <w:szCs w:val="16"/>
      </w:rPr>
      <w:t xml:space="preserve"> </w:t>
    </w:r>
    <w:r>
      <w:rPr>
        <w:rFonts w:cs="Goudy Oldstyle Std;Goudy Old Style" w:ascii="Goudy Oldstyle Std;Goudy Old Style" w:hAnsi="Goudy Oldstyle Std;Goudy Old Style"/>
        <w:color w:val="231F20"/>
        <w:spacing w:val="-16"/>
        <w:sz w:val="16"/>
        <w:szCs w:val="16"/>
      </w:rPr>
      <w:t>T</w:t>
    </w:r>
    <w:r>
      <w:rPr>
        <w:rFonts w:cs="Goudy Oldstyle Std;Goudy Old Style" w:ascii="Goudy Oldstyle Std;Goudy Old Style" w:hAnsi="Goudy Oldstyle Std;Goudy Old Style"/>
        <w:color w:val="231F20"/>
        <w:spacing w:val="-2"/>
        <w:sz w:val="16"/>
        <w:szCs w:val="16"/>
      </w:rPr>
      <w:t>e</w:t>
    </w:r>
    <w:r>
      <w:rPr>
        <w:rFonts w:cs="Goudy Oldstyle Std;Goudy Old Style" w:ascii="Goudy Oldstyle Std;Goudy Old Style" w:hAnsi="Goudy Oldstyle Std;Goudy Old Style"/>
        <w:color w:val="231F20"/>
        <w:sz w:val="16"/>
        <w:szCs w:val="16"/>
      </w:rPr>
      <w:t>x</w:t>
    </w:r>
    <w:r>
      <w:rPr>
        <w:rFonts w:cs="Goudy Oldstyle Std;Goudy Old Style" w:ascii="Goudy Oldstyle Std;Goudy Old Style" w:hAnsi="Goudy Oldstyle Std;Goudy Old Style"/>
        <w:color w:val="231F20"/>
        <w:spacing w:val="2"/>
        <w:sz w:val="16"/>
        <w:szCs w:val="16"/>
      </w:rPr>
      <w:t>a</w:t>
    </w:r>
    <w:r>
      <w:rPr>
        <w:rFonts w:cs="Goudy Oldstyle Std;Goudy Old Style" w:ascii="Goudy Oldstyle Std;Goudy Old Style" w:hAnsi="Goudy Oldstyle Std;Goudy Old Style"/>
        <w:color w:val="231F20"/>
        <w:sz w:val="16"/>
        <w:szCs w:val="16"/>
      </w:rPr>
      <w:t>s</w:t>
    </w:r>
    <w:r>
      <w:rPr>
        <w:rFonts w:cs="Goudy Oldstyle Std;Goudy Old Style" w:ascii="Goudy Oldstyle Std;Goudy Old Style" w:hAnsi="Goudy Oldstyle Std;Goudy Old Style"/>
        <w:color w:val="231F20"/>
        <w:spacing w:val="-3"/>
        <w:sz w:val="16"/>
        <w:szCs w:val="16"/>
      </w:rPr>
      <w:t xml:space="preserve"> </w:t>
    </w:r>
    <w:r>
      <w:rPr>
        <w:rFonts w:cs="Goudy Oldstyle Std;Goudy Old Style" w:ascii="Goudy Oldstyle Std;Goudy Old Style" w:hAnsi="Goudy Oldstyle Std;Goudy Old Style"/>
        <w:color w:val="231F20"/>
        <w:spacing w:val="-7"/>
        <w:sz w:val="16"/>
        <w:szCs w:val="16"/>
      </w:rPr>
      <w:t>7</w:t>
    </w:r>
    <w:r>
      <w:rPr>
        <w:rFonts w:cs="Goudy Oldstyle Std;Goudy Old Style" w:ascii="Goudy Oldstyle Std;Goudy Old Style" w:hAnsi="Goudy Oldstyle Std;Goudy Old Style"/>
        <w:color w:val="231F20"/>
        <w:spacing w:val="-6"/>
        <w:sz w:val="16"/>
        <w:szCs w:val="16"/>
      </w:rPr>
      <w:t>8</w:t>
    </w:r>
    <w:r>
      <w:rPr>
        <w:rFonts w:cs="Goudy Oldstyle Std;Goudy Old Style" w:ascii="Goudy Oldstyle Std;Goudy Old Style" w:hAnsi="Goudy Oldstyle Std;Goudy Old Style"/>
        <w:color w:val="231F20"/>
        <w:spacing w:val="-7"/>
        <w:sz w:val="16"/>
        <w:szCs w:val="16"/>
      </w:rPr>
      <w:t>22</w:t>
    </w:r>
    <w:r>
      <w:rPr>
        <w:rFonts w:cs="Goudy Oldstyle Std;Goudy Old Style" w:ascii="Goudy Oldstyle Std;Goudy Old Style" w:hAnsi="Goudy Oldstyle Std;Goudy Old Style"/>
        <w:color w:val="231F20"/>
        <w:sz w:val="16"/>
        <w:szCs w:val="16"/>
      </w:rPr>
      <w:t>9</w:t>
    </w:r>
    <w:r>
      <w:rPr>
        <w:rFonts w:cs="Goudy Oldstyle Std;Goudy Old Style" w:ascii="Goudy Oldstyle Std;Goudy Old Style" w:hAnsi="Goudy Oldstyle Std;Goudy Old Style"/>
        <w:color w:val="231F20"/>
        <w:spacing w:val="-3"/>
        <w:sz w:val="16"/>
        <w:szCs w:val="16"/>
      </w:rPr>
      <w:t xml:space="preserve"> </w:t>
    </w:r>
    <w:r>
      <w:rPr>
        <w:rFonts w:cs="Goudy Oldstyle Std;Goudy Old Style" w:ascii="Goudy Oldstyle Std;Goudy Old Style" w:hAnsi="Goudy Oldstyle Std;Goudy Old Style"/>
        <w:color w:val="BE3B00"/>
        <w:w w:val="133"/>
        <w:position w:val="2"/>
        <w:sz w:val="12"/>
        <w:szCs w:val="12"/>
      </w:rPr>
      <w:t>|</w:t>
    </w:r>
    <w:r>
      <w:rPr>
        <w:rFonts w:cs="Goudy Oldstyle Std;Goudy Old Style" w:ascii="Goudy Oldstyle Std;Goudy Old Style" w:hAnsi="Goudy Oldstyle Std;Goudy Old Style"/>
        <w:color w:val="BE3B00"/>
        <w:spacing w:val="-3"/>
        <w:w w:val="133"/>
        <w:position w:val="2"/>
        <w:sz w:val="12"/>
        <w:szCs w:val="12"/>
      </w:rPr>
      <w:t xml:space="preserve"> </w:t>
    </w:r>
    <w:r>
      <w:rPr>
        <w:rFonts w:cs="Goudy Oldstyle Std;Goudy Old Style" w:ascii="Goudy Oldstyle Std;Goudy Old Style" w:hAnsi="Goudy Oldstyle Std;Goudy Old Style"/>
        <w:color w:val="231F20"/>
        <w:spacing w:val="-12"/>
        <w:sz w:val="16"/>
        <w:szCs w:val="16"/>
      </w:rPr>
      <w:t>2</w:t>
    </w:r>
    <w:r>
      <w:rPr>
        <w:rFonts w:cs="Goudy Oldstyle Std;Goudy Old Style" w:ascii="Goudy Oldstyle Std;Goudy Old Style" w:hAnsi="Goudy Oldstyle Std;Goudy Old Style"/>
        <w:color w:val="231F20"/>
        <w:spacing w:val="-10"/>
        <w:sz w:val="16"/>
        <w:szCs w:val="16"/>
      </w:rPr>
      <w:t>1</w:t>
    </w:r>
    <w:r>
      <w:rPr>
        <w:rFonts w:cs="Goudy Oldstyle Std;Goudy Old Style" w:ascii="Goudy Oldstyle Std;Goudy Old Style" w:hAnsi="Goudy Oldstyle Std;Goudy Old Style"/>
        <w:color w:val="231F20"/>
        <w:spacing w:val="-5"/>
        <w:sz w:val="16"/>
        <w:szCs w:val="16"/>
      </w:rPr>
      <w:t>0</w:t>
    </w:r>
    <w:r>
      <w:rPr>
        <w:rFonts w:cs="Goudy Oldstyle Std;Goudy Old Style" w:ascii="Goudy Oldstyle Std;Goudy Old Style" w:hAnsi="Goudy Oldstyle Std;Goudy Old Style"/>
        <w:color w:val="231F20"/>
        <w:spacing w:val="-3"/>
        <w:sz w:val="16"/>
        <w:szCs w:val="16"/>
      </w:rPr>
      <w:t xml:space="preserve">.567.5051 </w:t>
    </w:r>
    <w:r>
      <w:rPr>
        <w:rFonts w:cs="Goudy Oldstyle Std;Goudy Old Style" w:ascii="Goudy Oldstyle Std;Goudy Old Style" w:hAnsi="Goudy Oldstyle Std;Goudy Old Style"/>
        <w:color w:val="BE3B00"/>
        <w:w w:val="133"/>
        <w:position w:val="2"/>
        <w:sz w:val="12"/>
        <w:szCs w:val="12"/>
      </w:rPr>
      <w:t>|</w:t>
    </w:r>
    <w:r>
      <w:rPr>
        <w:rFonts w:cs="Goudy Oldstyle Std;Goudy Old Style" w:ascii="Goudy Oldstyle Std;Goudy Old Style" w:hAnsi="Goudy Oldstyle Std;Goudy Old Style"/>
        <w:color w:val="BE3B00"/>
        <w:spacing w:val="-3"/>
        <w:w w:val="133"/>
        <w:position w:val="2"/>
        <w:sz w:val="12"/>
        <w:szCs w:val="12"/>
      </w:rPr>
      <w:t xml:space="preserve"> </w:t>
    </w:r>
    <w:r>
      <w:rPr>
        <w:rFonts w:cs="Goudy Oldstyle Std;Goudy Old Style" w:ascii="Goudy Oldstyle Std;Goudy Old Style" w:hAnsi="Goudy Oldstyle Std;Goudy Old Style"/>
        <w:color w:val="231F20"/>
        <w:sz w:val="16"/>
        <w:szCs w:val="16"/>
      </w:rPr>
      <w:t>f</w:t>
    </w:r>
    <w:r>
      <w:rPr>
        <w:rFonts w:cs="Goudy Oldstyle Std;Goudy Old Style" w:ascii="Goudy Oldstyle Std;Goudy Old Style" w:hAnsi="Goudy Oldstyle Std;Goudy Old Style"/>
        <w:color w:val="231F20"/>
        <w:spacing w:val="3"/>
        <w:sz w:val="16"/>
        <w:szCs w:val="16"/>
      </w:rPr>
      <w:t>a</w:t>
    </w:r>
    <w:r>
      <w:rPr>
        <w:rFonts w:cs="Goudy Oldstyle Std;Goudy Old Style" w:ascii="Goudy Oldstyle Std;Goudy Old Style" w:hAnsi="Goudy Oldstyle Std;Goudy Old Style"/>
        <w:color w:val="231F20"/>
        <w:sz w:val="16"/>
        <w:szCs w:val="16"/>
      </w:rPr>
      <w:t>x</w:t>
    </w:r>
    <w:r>
      <w:rPr>
        <w:rFonts w:cs="Goudy Oldstyle Std;Goudy Old Style" w:ascii="Goudy Oldstyle Std;Goudy Old Style" w:hAnsi="Goudy Oldstyle Std;Goudy Old Style"/>
        <w:color w:val="231F20"/>
        <w:spacing w:val="-3"/>
        <w:sz w:val="16"/>
        <w:szCs w:val="16"/>
      </w:rPr>
      <w:t xml:space="preserve"> </w:t>
    </w:r>
    <w:r>
      <w:rPr>
        <w:rFonts w:cs="Goudy Oldstyle Std;Goudy Old Style" w:ascii="Goudy Oldstyle Std;Goudy Old Style" w:hAnsi="Goudy Oldstyle Std;Goudy Old Style"/>
        <w:color w:val="231F20"/>
        <w:spacing w:val="-12"/>
        <w:sz w:val="16"/>
        <w:szCs w:val="16"/>
      </w:rPr>
      <w:t>2</w:t>
    </w:r>
    <w:r>
      <w:rPr>
        <w:rFonts w:cs="Goudy Oldstyle Std;Goudy Old Style" w:ascii="Goudy Oldstyle Std;Goudy Old Style" w:hAnsi="Goudy Oldstyle Std;Goudy Old Style"/>
        <w:color w:val="231F20"/>
        <w:spacing w:val="-10"/>
        <w:sz w:val="16"/>
        <w:szCs w:val="16"/>
      </w:rPr>
      <w:t>1</w:t>
    </w:r>
    <w:r>
      <w:rPr>
        <w:rFonts w:cs="Goudy Oldstyle Std;Goudy Old Style" w:ascii="Goudy Oldstyle Std;Goudy Old Style" w:hAnsi="Goudy Oldstyle Std;Goudy Old Style"/>
        <w:color w:val="231F20"/>
        <w:spacing w:val="-5"/>
        <w:sz w:val="16"/>
        <w:szCs w:val="16"/>
      </w:rPr>
      <w:t>0</w:t>
    </w:r>
    <w:r>
      <w:rPr>
        <w:rFonts w:cs="Goudy Oldstyle Std;Goudy Old Style" w:ascii="Goudy Oldstyle Std;Goudy Old Style" w:hAnsi="Goudy Oldstyle Std;Goudy Old Style"/>
        <w:color w:val="231F20"/>
        <w:spacing w:val="-3"/>
        <w:sz w:val="16"/>
        <w:szCs w:val="16"/>
      </w:rPr>
      <w:t>.</w:t>
    </w:r>
    <w:r>
      <w:rPr>
        <w:rFonts w:cs="Goudy Oldstyle Std;Goudy Old Style" w:ascii="Goudy Oldstyle Std;Goudy Old Style" w:hAnsi="Goudy Oldstyle Std;Goudy Old Style"/>
        <w:color w:val="231F20"/>
        <w:spacing w:val="-5"/>
        <w:sz w:val="16"/>
        <w:szCs w:val="16"/>
      </w:rPr>
      <w:t>5</w:t>
    </w:r>
    <w:r>
      <w:rPr>
        <w:rFonts w:cs="Goudy Oldstyle Std;Goudy Old Style" w:ascii="Goudy Oldstyle Std;Goudy Old Style" w:hAnsi="Goudy Oldstyle Std;Goudy Old Style"/>
        <w:color w:val="231F20"/>
        <w:spacing w:val="-7"/>
        <w:sz w:val="16"/>
        <w:szCs w:val="16"/>
      </w:rPr>
      <w:t>6</w:t>
    </w:r>
    <w:r>
      <w:rPr>
        <w:rFonts w:cs="Goudy Oldstyle Std;Goudy Old Style" w:ascii="Goudy Oldstyle Std;Goudy Old Style" w:hAnsi="Goudy Oldstyle Std;Goudy Old Style"/>
        <w:color w:val="231F20"/>
        <w:spacing w:val="-13"/>
        <w:sz w:val="16"/>
        <w:szCs w:val="16"/>
      </w:rPr>
      <w:t>7</w:t>
    </w:r>
    <w:r>
      <w:rPr>
        <w:rFonts w:cs="Goudy Oldstyle Std;Goudy Old Style" w:ascii="Goudy Oldstyle Std;Goudy Old Style" w:hAnsi="Goudy Oldstyle Std;Goudy Old Style"/>
        <w:color w:val="231F20"/>
        <w:spacing w:val="-2"/>
        <w:sz w:val="16"/>
        <w:szCs w:val="16"/>
      </w:rPr>
      <w:t>.4963</w:t>
    </w:r>
    <w:r>
      <w:rPr>
        <w:rFonts w:cs="Goudy Oldstyle Std;Goudy Old Style" w:ascii="Goudy Oldstyle Std;Goudy Old Style" w:hAnsi="Goudy Oldstyle Std;Goudy Old Style"/>
        <w:color w:val="231F20"/>
        <w:spacing w:val="-3"/>
        <w:sz w:val="16"/>
        <w:szCs w:val="16"/>
      </w:rPr>
      <w:t xml:space="preserve"> </w:t>
    </w:r>
    <w:r>
      <w:rPr>
        <w:rFonts w:cs="Goudy Oldstyle Std;Goudy Old Style" w:ascii="Goudy Oldstyle Std;Goudy Old Style" w:hAnsi="Goudy Oldstyle Std;Goudy Old Style"/>
        <w:color w:val="BE3B00"/>
        <w:w w:val="133"/>
        <w:position w:val="2"/>
        <w:sz w:val="12"/>
        <w:szCs w:val="12"/>
      </w:rPr>
      <w:t>|</w:t>
    </w:r>
    <w:r>
      <w:rPr>
        <w:rFonts w:cs="Goudy Oldstyle Std;Goudy Old Style" w:ascii="Goudy Oldstyle Std;Goudy Old Style" w:hAnsi="Goudy Oldstyle Std;Goudy Old Style"/>
        <w:color w:val="BE3B00"/>
        <w:spacing w:val="-3"/>
        <w:w w:val="133"/>
        <w:position w:val="2"/>
        <w:sz w:val="12"/>
        <w:szCs w:val="12"/>
      </w:rPr>
      <w:t xml:space="preserve"> </w:t>
    </w:r>
    <w:r>
      <w:rPr>
        <w:rFonts w:cs="Goudy Oldstyle Std;Goudy Old Style" w:ascii="Goudy Oldstyle Std;Goudy Old Style" w:hAnsi="Goudy Oldstyle Std;Goudy Old Style"/>
        <w:color w:val="231F20"/>
        <w:spacing w:val="-3"/>
        <w:sz w:val="16"/>
        <w:szCs w:val="16"/>
      </w:rPr>
      <w:t>mankus@u</w:t>
    </w:r>
    <w:r>
      <w:rPr>
        <w:rFonts w:cs="Goudy Oldstyle Std;Goudy Old Style" w:ascii="Goudy Oldstyle Std;Goudy Old Style" w:hAnsi="Goudy Oldstyle Std;Goudy Old Style"/>
        <w:color w:val="231F20"/>
        <w:spacing w:val="2"/>
        <w:sz w:val="16"/>
        <w:szCs w:val="16"/>
      </w:rPr>
      <w:t>th</w:t>
    </w:r>
    <w:r>
      <w:rPr>
        <w:rFonts w:cs="Goudy Oldstyle Std;Goudy Old Style" w:ascii="Goudy Oldstyle Std;Goudy Old Style" w:hAnsi="Goudy Oldstyle Std;Goudy Old Style"/>
        <w:color w:val="231F20"/>
        <w:sz w:val="16"/>
        <w:szCs w:val="16"/>
      </w:rPr>
      <w:t>s</w:t>
    </w:r>
    <w:r>
      <w:rPr>
        <w:rFonts w:cs="Goudy Oldstyle Std;Goudy Old Style" w:ascii="Goudy Oldstyle Std;Goudy Old Style" w:hAnsi="Goudy Oldstyle Std;Goudy Old Style"/>
        <w:color w:val="231F20"/>
        <w:spacing w:val="1"/>
        <w:sz w:val="16"/>
        <w:szCs w:val="16"/>
      </w:rPr>
      <w:t>c</w:t>
    </w:r>
    <w:r>
      <w:rPr>
        <w:rFonts w:cs="Goudy Oldstyle Std;Goudy Old Style" w:ascii="Goudy Oldstyle Std;Goudy Old Style" w:hAnsi="Goudy Oldstyle Std;Goudy Old Style"/>
        <w:color w:val="231F20"/>
        <w:sz w:val="16"/>
        <w:szCs w:val="16"/>
      </w:rPr>
      <w:t>s</w:t>
    </w:r>
    <w:r>
      <w:rPr>
        <w:rFonts w:cs="Goudy Oldstyle Std;Goudy Old Style" w:ascii="Goudy Oldstyle Std;Goudy Old Style" w:hAnsi="Goudy Oldstyle Std;Goudy Old Style"/>
        <w:color w:val="231F20"/>
        <w:spacing w:val="-2"/>
        <w:sz w:val="16"/>
        <w:szCs w:val="16"/>
      </w:rPr>
      <w:t>a</w:t>
    </w:r>
    <w:r>
      <w:rPr>
        <w:rFonts w:cs="Goudy Oldstyle Std;Goudy Old Style" w:ascii="Goudy Oldstyle Std;Goudy Old Style" w:hAnsi="Goudy Oldstyle Std;Goudy Old Style"/>
        <w:color w:val="231F20"/>
        <w:spacing w:val="-4"/>
        <w:sz w:val="16"/>
        <w:szCs w:val="16"/>
      </w:rPr>
      <w:t>.</w:t>
    </w:r>
    <w:r>
      <w:rPr>
        <w:rFonts w:cs="Goudy Oldstyle Std;Goudy Old Style" w:ascii="Goudy Oldstyle Std;Goudy Old Style" w:hAnsi="Goudy Oldstyle Std;Goudy Old Style"/>
        <w:color w:val="231F20"/>
        <w:sz w:val="16"/>
        <w:szCs w:val="16"/>
      </w:rPr>
      <w:t>e</w:t>
    </w:r>
    <w:r>
      <w:rPr>
        <w:rFonts w:cs="Goudy Oldstyle Std;Goudy Old Style" w:ascii="Goudy Oldstyle Std;Goudy Old Style" w:hAnsi="Goudy Oldstyle Std;Goudy Old Style"/>
        <w:color w:val="231F20"/>
        <w:spacing w:val="-2"/>
        <w:sz w:val="16"/>
        <w:szCs w:val="16"/>
      </w:rPr>
      <w:t>d</w:t>
    </w:r>
    <w:r>
      <w:rPr>
        <w:rFonts w:cs="Goudy Oldstyle Std;Goudy Old Style" w:ascii="Goudy Oldstyle Std;Goudy Old Style" w:hAnsi="Goudy Oldstyle Std;Goudy Old Style"/>
        <w:color w:val="231F20"/>
        <w:sz w:val="16"/>
        <w:szCs w:val="16"/>
      </w:rPr>
      <w:t>u</w:t>
    </w:r>
  </w:p>
  <w:p>
    <w:pPr>
      <w:pStyle w:val="Footer"/>
      <w:rPr>
        <w:rFonts w:ascii="Goudy Oldstyle Std;Goudy Old Style" w:hAnsi="Goudy Oldstyle Std;Goudy Old Style" w:cs="Goudy Oldstyle Std;Goudy Old Style"/>
        <w:color w:val="000000"/>
        <w:sz w:val="16"/>
        <w:szCs w:val="16"/>
      </w:rPr>
    </w:pPr>
    <w:r>
      <w:rPr>
        <w:rFonts w:cs="Goudy Oldstyle Std;Goudy Old Style" w:ascii="Goudy Oldstyle Std;Goudy Old Style" w:hAnsi="Goudy Oldstyle Std;Goudy Old Style"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-720" w:hanging="0"/>
      <w:jc w:val="center"/>
      <w:rPr/>
    </w:pPr>
    <w:r>
      <w:rPr>
        <w:rFonts w:cs="Avenir Black" w:ascii="Avenir Black" w:hAnsi="Avenir Black"/>
        <w:bCs/>
        <w:color w:val="BE3B00"/>
        <w:sz w:val="16"/>
        <w:szCs w:val="16"/>
      </w:rPr>
      <w:t>School of Medicine</w:t>
    </w:r>
  </w:p>
  <w:p>
    <w:pPr>
      <w:pStyle w:val="Normal"/>
      <w:widowControl w:val="false"/>
      <w:autoSpaceDE w:val="false"/>
      <w:spacing w:lineRule="exact" w:line="191"/>
      <w:ind w:right="-720" w:hanging="0"/>
      <w:jc w:val="center"/>
      <w:rPr>
        <w:rFonts w:ascii="Goudy Oldstyle Std;Goudy Old Style" w:hAnsi="Goudy Oldstyle Std;Goudy Old Style" w:cs="Goudy Oldstyle Std;Goudy Old Style"/>
        <w:color w:val="000000"/>
        <w:sz w:val="16"/>
        <w:szCs w:val="16"/>
      </w:rPr>
    </w:pPr>
    <w:r>
      <w:rPr>
        <w:rFonts w:cs="Goudy Oldstyle Std;Goudy Old Style" w:ascii="Goudy Oldstyle Std;Goudy Old Style" w:hAnsi="Goudy Oldstyle Std;Goudy Old Style"/>
        <w:color w:val="231F20"/>
        <w:spacing w:val="-2"/>
        <w:sz w:val="16"/>
        <w:szCs w:val="16"/>
      </w:rPr>
      <w:t>M</w:t>
    </w:r>
    <w:r>
      <w:rPr>
        <w:rFonts w:cs="Goudy Oldstyle Std;Goudy Old Style" w:ascii="Goudy Oldstyle Std;Goudy Old Style" w:hAnsi="Goudy Oldstyle Std;Goudy Old Style"/>
        <w:color w:val="231F20"/>
        <w:sz w:val="16"/>
        <w:szCs w:val="16"/>
      </w:rPr>
      <w:t>ail</w:t>
    </w:r>
    <w:r>
      <w:rPr>
        <w:rFonts w:cs="Goudy Oldstyle Std;Goudy Old Style" w:ascii="Goudy Oldstyle Std;Goudy Old Style" w:hAnsi="Goudy Oldstyle Std;Goudy Old Style"/>
        <w:color w:val="231F20"/>
        <w:spacing w:val="-3"/>
        <w:sz w:val="16"/>
        <w:szCs w:val="16"/>
      </w:rPr>
      <w:t xml:space="preserve"> </w:t>
    </w:r>
    <w:r>
      <w:rPr>
        <w:rFonts w:cs="Goudy Oldstyle Std;Goudy Old Style" w:ascii="Goudy Oldstyle Std;Goudy Old Style" w:hAnsi="Goudy Oldstyle Std;Goudy Old Style"/>
        <w:color w:val="231F20"/>
        <w:spacing w:val="1"/>
        <w:sz w:val="16"/>
        <w:szCs w:val="16"/>
      </w:rPr>
      <w:t>Co</w:t>
    </w:r>
    <w:r>
      <w:rPr>
        <w:rFonts w:cs="Goudy Oldstyle Std;Goudy Old Style" w:ascii="Goudy Oldstyle Std;Goudy Old Style" w:hAnsi="Goudy Oldstyle Std;Goudy Old Style"/>
        <w:color w:val="231F20"/>
        <w:spacing w:val="-1"/>
        <w:sz w:val="16"/>
        <w:szCs w:val="16"/>
      </w:rPr>
      <w:t>d</w:t>
    </w:r>
    <w:r>
      <w:rPr>
        <w:rFonts w:cs="Goudy Oldstyle Std;Goudy Old Style" w:ascii="Goudy Oldstyle Std;Goudy Old Style" w:hAnsi="Goudy Oldstyle Std;Goudy Old Style"/>
        <w:color w:val="231F20"/>
        <w:sz w:val="16"/>
        <w:szCs w:val="16"/>
      </w:rPr>
      <w:t>e</w:t>
    </w:r>
    <w:r>
      <w:rPr>
        <w:rFonts w:cs="Goudy Oldstyle Std;Goudy Old Style" w:ascii="Goudy Oldstyle Std;Goudy Old Style" w:hAnsi="Goudy Oldstyle Std;Goudy Old Style"/>
        <w:color w:val="231F20"/>
        <w:spacing w:val="-3"/>
        <w:sz w:val="16"/>
        <w:szCs w:val="16"/>
      </w:rPr>
      <w:t xml:space="preserve"> </w:t>
    </w:r>
    <w:r>
      <w:rPr>
        <w:rFonts w:cs="Goudy Oldstyle Std;Goudy Old Style" w:ascii="Goudy Oldstyle Std;Goudy Old Style" w:hAnsi="Goudy Oldstyle Std;Goudy Old Style"/>
        <w:color w:val="231F20"/>
        <w:spacing w:val="-7"/>
        <w:sz w:val="16"/>
        <w:szCs w:val="16"/>
      </w:rPr>
      <w:t>7</w:t>
    </w:r>
    <w:r>
      <w:rPr>
        <w:rFonts w:cs="Goudy Oldstyle Std;Goudy Old Style" w:ascii="Goudy Oldstyle Std;Goudy Old Style" w:hAnsi="Goudy Oldstyle Std;Goudy Old Style"/>
        <w:color w:val="231F20"/>
        <w:spacing w:val="-3"/>
        <w:sz w:val="16"/>
        <w:szCs w:val="16"/>
      </w:rPr>
      <w:t>8</w:t>
    </w:r>
    <w:r>
      <w:rPr>
        <w:rFonts w:cs="Goudy Oldstyle Std;Goudy Old Style" w:ascii="Goudy Oldstyle Std;Goudy Old Style" w:hAnsi="Goudy Oldstyle Std;Goudy Old Style"/>
        <w:color w:val="231F20"/>
        <w:spacing w:val="-5"/>
        <w:sz w:val="16"/>
        <w:szCs w:val="16"/>
      </w:rPr>
      <w:t>3</w:t>
    </w:r>
    <w:r>
      <w:rPr>
        <w:rFonts w:cs="Goudy Oldstyle Std;Goudy Old Style" w:ascii="Goudy Oldstyle Std;Goudy Old Style" w:hAnsi="Goudy Oldstyle Std;Goudy Old Style"/>
        <w:color w:val="231F20"/>
        <w:sz w:val="16"/>
        <w:szCs w:val="16"/>
      </w:rPr>
      <w:t>6</w:t>
    </w:r>
    <w:r>
      <w:rPr>
        <w:rFonts w:cs="Goudy Oldstyle Std;Goudy Old Style" w:ascii="Goudy Oldstyle Std;Goudy Old Style" w:hAnsi="Goudy Oldstyle Std;Goudy Old Style"/>
        <w:color w:val="231F20"/>
        <w:spacing w:val="-3"/>
        <w:sz w:val="16"/>
        <w:szCs w:val="16"/>
      </w:rPr>
      <w:t xml:space="preserve"> </w:t>
    </w:r>
    <w:r>
      <w:rPr>
        <w:rFonts w:cs="Goudy Oldstyle Std;Goudy Old Style" w:ascii="Goudy Oldstyle Std;Goudy Old Style" w:hAnsi="Goudy Oldstyle Std;Goudy Old Style"/>
        <w:color w:val="BE3B00"/>
        <w:w w:val="133"/>
        <w:position w:val="2"/>
        <w:sz w:val="12"/>
        <w:szCs w:val="12"/>
      </w:rPr>
      <w:t>|</w:t>
    </w:r>
    <w:r>
      <w:rPr>
        <w:rFonts w:cs="Goudy Oldstyle Std;Goudy Old Style" w:ascii="Goudy Oldstyle Std;Goudy Old Style" w:hAnsi="Goudy Oldstyle Std;Goudy Old Style"/>
        <w:color w:val="BE3B00"/>
        <w:spacing w:val="-3"/>
        <w:w w:val="133"/>
        <w:position w:val="2"/>
        <w:sz w:val="12"/>
        <w:szCs w:val="12"/>
      </w:rPr>
      <w:t xml:space="preserve"> </w:t>
    </w:r>
    <w:r>
      <w:rPr>
        <w:rFonts w:cs="Goudy Oldstyle Std;Goudy Old Style" w:ascii="Goudy Oldstyle Std;Goudy Old Style" w:hAnsi="Goudy Oldstyle Std;Goudy Old Style"/>
        <w:color w:val="231F20"/>
        <w:spacing w:val="-7"/>
        <w:sz w:val="16"/>
        <w:szCs w:val="16"/>
      </w:rPr>
      <w:t>7</w:t>
    </w:r>
    <w:r>
      <w:rPr>
        <w:rFonts w:cs="Goudy Oldstyle Std;Goudy Old Style" w:ascii="Goudy Oldstyle Std;Goudy Old Style" w:hAnsi="Goudy Oldstyle Std;Goudy Old Style"/>
        <w:color w:val="231F20"/>
        <w:spacing w:val="-6"/>
        <w:sz w:val="16"/>
        <w:szCs w:val="16"/>
      </w:rPr>
      <w:t>7</w:t>
    </w:r>
    <w:r>
      <w:rPr>
        <w:rFonts w:cs="Goudy Oldstyle Std;Goudy Old Style" w:ascii="Goudy Oldstyle Std;Goudy Old Style" w:hAnsi="Goudy Oldstyle Std;Goudy Old Style"/>
        <w:color w:val="231F20"/>
        <w:spacing w:val="-5"/>
        <w:sz w:val="16"/>
        <w:szCs w:val="16"/>
      </w:rPr>
      <w:t>0</w:t>
    </w:r>
    <w:r>
      <w:rPr>
        <w:rFonts w:cs="Goudy Oldstyle Std;Goudy Old Style" w:ascii="Goudy Oldstyle Std;Goudy Old Style" w:hAnsi="Goudy Oldstyle Std;Goudy Old Style"/>
        <w:color w:val="231F20"/>
        <w:sz w:val="16"/>
        <w:szCs w:val="16"/>
      </w:rPr>
      <w:t>3</w:t>
    </w:r>
    <w:r>
      <w:rPr>
        <w:rFonts w:cs="Goudy Oldstyle Std;Goudy Old Style" w:ascii="Goudy Oldstyle Std;Goudy Old Style" w:hAnsi="Goudy Oldstyle Std;Goudy Old Style"/>
        <w:color w:val="231F20"/>
        <w:spacing w:val="-3"/>
        <w:sz w:val="16"/>
        <w:szCs w:val="16"/>
      </w:rPr>
      <w:t xml:space="preserve"> </w:t>
    </w:r>
    <w:r>
      <w:rPr>
        <w:rFonts w:cs="Goudy Oldstyle Std;Goudy Old Style" w:ascii="Goudy Oldstyle Std;Goudy Old Style" w:hAnsi="Goudy Oldstyle Std;Goudy Old Style"/>
        <w:color w:val="231F20"/>
        <w:spacing w:val="1"/>
        <w:sz w:val="16"/>
        <w:szCs w:val="16"/>
      </w:rPr>
      <w:t>F</w:t>
    </w:r>
    <w:r>
      <w:rPr>
        <w:rFonts w:cs="Goudy Oldstyle Std;Goudy Old Style" w:ascii="Goudy Oldstyle Std;Goudy Old Style" w:hAnsi="Goudy Oldstyle Std;Goudy Old Style"/>
        <w:color w:val="231F20"/>
        <w:spacing w:val="-2"/>
        <w:sz w:val="16"/>
        <w:szCs w:val="16"/>
      </w:rPr>
      <w:t>l</w:t>
    </w:r>
    <w:r>
      <w:rPr>
        <w:rFonts w:cs="Goudy Oldstyle Std;Goudy Old Style" w:ascii="Goudy Oldstyle Std;Goudy Old Style" w:hAnsi="Goudy Oldstyle Std;Goudy Old Style"/>
        <w:color w:val="231F20"/>
        <w:spacing w:val="-3"/>
        <w:sz w:val="16"/>
        <w:szCs w:val="16"/>
      </w:rPr>
      <w:t>oy</w:t>
    </w:r>
    <w:r>
      <w:rPr>
        <w:rFonts w:cs="Goudy Oldstyle Std;Goudy Old Style" w:ascii="Goudy Oldstyle Std;Goudy Old Style" w:hAnsi="Goudy Oldstyle Std;Goudy Old Style"/>
        <w:color w:val="231F20"/>
        <w:sz w:val="16"/>
        <w:szCs w:val="16"/>
      </w:rPr>
      <w:t>d</w:t>
    </w:r>
    <w:r>
      <w:rPr>
        <w:rFonts w:cs="Goudy Oldstyle Std;Goudy Old Style" w:ascii="Goudy Oldstyle Std;Goudy Old Style" w:hAnsi="Goudy Oldstyle Std;Goudy Old Style"/>
        <w:color w:val="231F20"/>
        <w:spacing w:val="-3"/>
        <w:sz w:val="16"/>
        <w:szCs w:val="16"/>
      </w:rPr>
      <w:t xml:space="preserve"> </w:t>
    </w:r>
    <w:r>
      <w:rPr>
        <w:rFonts w:cs="Goudy Oldstyle Std;Goudy Old Style" w:ascii="Goudy Oldstyle Std;Goudy Old Style" w:hAnsi="Goudy Oldstyle Std;Goudy Old Style"/>
        <w:color w:val="231F20"/>
        <w:spacing w:val="-1"/>
        <w:sz w:val="16"/>
        <w:szCs w:val="16"/>
      </w:rPr>
      <w:t>C</w:t>
    </w:r>
    <w:r>
      <w:rPr>
        <w:rFonts w:cs="Goudy Oldstyle Std;Goudy Old Style" w:ascii="Goudy Oldstyle Std;Goudy Old Style" w:hAnsi="Goudy Oldstyle Std;Goudy Old Style"/>
        <w:color w:val="231F20"/>
        <w:spacing w:val="2"/>
        <w:sz w:val="16"/>
        <w:szCs w:val="16"/>
      </w:rPr>
      <w:t>u</w:t>
    </w:r>
    <w:r>
      <w:rPr>
        <w:rFonts w:cs="Goudy Oldstyle Std;Goudy Old Style" w:ascii="Goudy Oldstyle Std;Goudy Old Style" w:hAnsi="Goudy Oldstyle Std;Goudy Old Style"/>
        <w:color w:val="231F20"/>
        <w:spacing w:val="-3"/>
        <w:sz w:val="16"/>
        <w:szCs w:val="16"/>
      </w:rPr>
      <w:t>r</w:t>
    </w:r>
    <w:r>
      <w:rPr>
        <w:rFonts w:cs="Goudy Oldstyle Std;Goudy Old Style" w:ascii="Goudy Oldstyle Std;Goudy Old Style" w:hAnsi="Goudy Oldstyle Std;Goudy Old Style"/>
        <w:color w:val="231F20"/>
        <w:sz w:val="16"/>
        <w:szCs w:val="16"/>
      </w:rPr>
      <w:t>l</w:t>
    </w:r>
    <w:r>
      <w:rPr>
        <w:rFonts w:cs="Goudy Oldstyle Std;Goudy Old Style" w:ascii="Goudy Oldstyle Std;Goudy Old Style" w:hAnsi="Goudy Oldstyle Std;Goudy Old Style"/>
        <w:color w:val="231F20"/>
        <w:spacing w:val="-3"/>
        <w:sz w:val="16"/>
        <w:szCs w:val="16"/>
      </w:rPr>
      <w:t xml:space="preserve"> </w:t>
    </w:r>
    <w:r>
      <w:rPr>
        <w:rFonts w:cs="Goudy Oldstyle Std;Goudy Old Style" w:ascii="Goudy Oldstyle Std;Goudy Old Style" w:hAnsi="Goudy Oldstyle Std;Goudy Old Style"/>
        <w:color w:val="231F20"/>
        <w:spacing w:val="2"/>
        <w:sz w:val="16"/>
        <w:szCs w:val="16"/>
      </w:rPr>
      <w:t>D</w:t>
    </w:r>
    <w:r>
      <w:rPr>
        <w:rFonts w:cs="Goudy Oldstyle Std;Goudy Old Style" w:ascii="Goudy Oldstyle Std;Goudy Old Style" w:hAnsi="Goudy Oldstyle Std;Goudy Old Style"/>
        <w:color w:val="231F20"/>
        <w:spacing w:val="1"/>
        <w:sz w:val="16"/>
        <w:szCs w:val="16"/>
      </w:rPr>
      <w:t>r</w:t>
    </w:r>
    <w:r>
      <w:rPr>
        <w:rFonts w:cs="Goudy Oldstyle Std;Goudy Old Style" w:ascii="Goudy Oldstyle Std;Goudy Old Style" w:hAnsi="Goudy Oldstyle Std;Goudy Old Style"/>
        <w:color w:val="231F20"/>
        <w:spacing w:val="-4"/>
        <w:sz w:val="16"/>
        <w:szCs w:val="16"/>
      </w:rPr>
      <w:t>iv</w:t>
    </w:r>
    <w:r>
      <w:rPr>
        <w:rFonts w:cs="Goudy Oldstyle Std;Goudy Old Style" w:ascii="Goudy Oldstyle Std;Goudy Old Style" w:hAnsi="Goudy Oldstyle Std;Goudy Old Style"/>
        <w:color w:val="231F20"/>
        <w:sz w:val="16"/>
        <w:szCs w:val="16"/>
      </w:rPr>
      <w:t>e</w:t>
    </w:r>
    <w:r>
      <w:rPr>
        <w:rFonts w:cs="Goudy Oldstyle Std;Goudy Old Style" w:ascii="Goudy Oldstyle Std;Goudy Old Style" w:hAnsi="Goudy Oldstyle Std;Goudy Old Style"/>
        <w:color w:val="231F20"/>
        <w:spacing w:val="-3"/>
        <w:sz w:val="16"/>
        <w:szCs w:val="16"/>
      </w:rPr>
      <w:t xml:space="preserve"> </w:t>
    </w:r>
    <w:r>
      <w:rPr>
        <w:rFonts w:cs="Goudy Oldstyle Std;Goudy Old Style" w:ascii="Goudy Oldstyle Std;Goudy Old Style" w:hAnsi="Goudy Oldstyle Std;Goudy Old Style"/>
        <w:color w:val="BE3B00"/>
        <w:w w:val="133"/>
        <w:position w:val="2"/>
        <w:sz w:val="12"/>
        <w:szCs w:val="12"/>
      </w:rPr>
      <w:t>|</w:t>
    </w:r>
    <w:r>
      <w:rPr>
        <w:rFonts w:cs="Goudy Oldstyle Std;Goudy Old Style" w:ascii="Goudy Oldstyle Std;Goudy Old Style" w:hAnsi="Goudy Oldstyle Std;Goudy Old Style"/>
        <w:color w:val="BE3B00"/>
        <w:spacing w:val="-3"/>
        <w:w w:val="133"/>
        <w:position w:val="2"/>
        <w:sz w:val="12"/>
        <w:szCs w:val="12"/>
      </w:rPr>
      <w:t xml:space="preserve"> </w:t>
    </w:r>
    <w:r>
      <w:rPr>
        <w:rFonts w:cs="Goudy Oldstyle Std;Goudy Old Style" w:ascii="Goudy Oldstyle Std;Goudy Old Style" w:hAnsi="Goudy Oldstyle Std;Goudy Old Style"/>
        <w:color w:val="231F20"/>
        <w:sz w:val="16"/>
        <w:szCs w:val="16"/>
      </w:rPr>
      <w:t>S</w:t>
    </w:r>
    <w:r>
      <w:rPr>
        <w:rFonts w:cs="Goudy Oldstyle Std;Goudy Old Style" w:ascii="Goudy Oldstyle Std;Goudy Old Style" w:hAnsi="Goudy Oldstyle Std;Goudy Old Style"/>
        <w:color w:val="231F20"/>
        <w:spacing w:val="3"/>
        <w:sz w:val="16"/>
        <w:szCs w:val="16"/>
      </w:rPr>
      <w:t>a</w:t>
    </w:r>
    <w:r>
      <w:rPr>
        <w:rFonts w:cs="Goudy Oldstyle Std;Goudy Old Style" w:ascii="Goudy Oldstyle Std;Goudy Old Style" w:hAnsi="Goudy Oldstyle Std;Goudy Old Style"/>
        <w:color w:val="231F20"/>
        <w:sz w:val="16"/>
        <w:szCs w:val="16"/>
      </w:rPr>
      <w:t>n</w:t>
    </w:r>
    <w:r>
      <w:rPr>
        <w:rFonts w:cs="Goudy Oldstyle Std;Goudy Old Style" w:ascii="Goudy Oldstyle Std;Goudy Old Style" w:hAnsi="Goudy Oldstyle Std;Goudy Old Style"/>
        <w:color w:val="231F20"/>
        <w:spacing w:val="-3"/>
        <w:sz w:val="16"/>
        <w:szCs w:val="16"/>
      </w:rPr>
      <w:t xml:space="preserve"> </w:t>
    </w:r>
    <w:r>
      <w:rPr>
        <w:rFonts w:cs="Goudy Oldstyle Std;Goudy Old Style" w:ascii="Goudy Oldstyle Std;Goudy Old Style" w:hAnsi="Goudy Oldstyle Std;Goudy Old Style"/>
        <w:color w:val="231F20"/>
        <w:spacing w:val="2"/>
        <w:sz w:val="16"/>
        <w:szCs w:val="16"/>
      </w:rPr>
      <w:t>A</w:t>
    </w:r>
    <w:r>
      <w:rPr>
        <w:rFonts w:cs="Goudy Oldstyle Std;Goudy Old Style" w:ascii="Goudy Oldstyle Std;Goudy Old Style" w:hAnsi="Goudy Oldstyle Std;Goudy Old Style"/>
        <w:color w:val="231F20"/>
        <w:spacing w:val="-3"/>
        <w:sz w:val="16"/>
        <w:szCs w:val="16"/>
      </w:rPr>
      <w:t>n</w:t>
    </w:r>
    <w:r>
      <w:rPr>
        <w:rFonts w:cs="Goudy Oldstyle Std;Goudy Old Style" w:ascii="Goudy Oldstyle Std;Goudy Old Style" w:hAnsi="Goudy Oldstyle Std;Goudy Old Style"/>
        <w:color w:val="231F20"/>
        <w:spacing w:val="-1"/>
        <w:sz w:val="16"/>
        <w:szCs w:val="16"/>
      </w:rPr>
      <w:t>to</w:t>
    </w:r>
    <w:r>
      <w:rPr>
        <w:rFonts w:cs="Goudy Oldstyle Std;Goudy Old Style" w:ascii="Goudy Oldstyle Std;Goudy Old Style" w:hAnsi="Goudy Oldstyle Std;Goudy Old Style"/>
        <w:color w:val="231F20"/>
        <w:sz w:val="16"/>
        <w:szCs w:val="16"/>
      </w:rPr>
      <w:t>n</w:t>
    </w:r>
    <w:r>
      <w:rPr>
        <w:rFonts w:cs="Goudy Oldstyle Std;Goudy Old Style" w:ascii="Goudy Oldstyle Std;Goudy Old Style" w:hAnsi="Goudy Oldstyle Std;Goudy Old Style"/>
        <w:color w:val="231F20"/>
        <w:spacing w:val="-3"/>
        <w:sz w:val="16"/>
        <w:szCs w:val="16"/>
      </w:rPr>
      <w:t>io</w:t>
    </w:r>
    <w:r>
      <w:rPr>
        <w:rFonts w:cs="Goudy Oldstyle Std;Goudy Old Style" w:ascii="Goudy Oldstyle Std;Goudy Old Style" w:hAnsi="Goudy Oldstyle Std;Goudy Old Style"/>
        <w:color w:val="231F20"/>
        <w:sz w:val="16"/>
        <w:szCs w:val="16"/>
      </w:rPr>
      <w:t>,</w:t>
    </w:r>
    <w:r>
      <w:rPr>
        <w:rFonts w:cs="Goudy Oldstyle Std;Goudy Old Style" w:ascii="Goudy Oldstyle Std;Goudy Old Style" w:hAnsi="Goudy Oldstyle Std;Goudy Old Style"/>
        <w:color w:val="231F20"/>
        <w:spacing w:val="-3"/>
        <w:sz w:val="16"/>
        <w:szCs w:val="16"/>
      </w:rPr>
      <w:t xml:space="preserve"> </w:t>
    </w:r>
    <w:r>
      <w:rPr>
        <w:rFonts w:cs="Goudy Oldstyle Std;Goudy Old Style" w:ascii="Goudy Oldstyle Std;Goudy Old Style" w:hAnsi="Goudy Oldstyle Std;Goudy Old Style"/>
        <w:color w:val="231F20"/>
        <w:spacing w:val="-16"/>
        <w:sz w:val="16"/>
        <w:szCs w:val="16"/>
      </w:rPr>
      <w:t>T</w:t>
    </w:r>
    <w:r>
      <w:rPr>
        <w:rFonts w:cs="Goudy Oldstyle Std;Goudy Old Style" w:ascii="Goudy Oldstyle Std;Goudy Old Style" w:hAnsi="Goudy Oldstyle Std;Goudy Old Style"/>
        <w:color w:val="231F20"/>
        <w:spacing w:val="-2"/>
        <w:sz w:val="16"/>
        <w:szCs w:val="16"/>
      </w:rPr>
      <w:t>e</w:t>
    </w:r>
    <w:r>
      <w:rPr>
        <w:rFonts w:cs="Goudy Oldstyle Std;Goudy Old Style" w:ascii="Goudy Oldstyle Std;Goudy Old Style" w:hAnsi="Goudy Oldstyle Std;Goudy Old Style"/>
        <w:color w:val="231F20"/>
        <w:sz w:val="16"/>
        <w:szCs w:val="16"/>
      </w:rPr>
      <w:t>x</w:t>
    </w:r>
    <w:r>
      <w:rPr>
        <w:rFonts w:cs="Goudy Oldstyle Std;Goudy Old Style" w:ascii="Goudy Oldstyle Std;Goudy Old Style" w:hAnsi="Goudy Oldstyle Std;Goudy Old Style"/>
        <w:color w:val="231F20"/>
        <w:spacing w:val="2"/>
        <w:sz w:val="16"/>
        <w:szCs w:val="16"/>
      </w:rPr>
      <w:t>a</w:t>
    </w:r>
    <w:r>
      <w:rPr>
        <w:rFonts w:cs="Goudy Oldstyle Std;Goudy Old Style" w:ascii="Goudy Oldstyle Std;Goudy Old Style" w:hAnsi="Goudy Oldstyle Std;Goudy Old Style"/>
        <w:color w:val="231F20"/>
        <w:sz w:val="16"/>
        <w:szCs w:val="16"/>
      </w:rPr>
      <w:t>s</w:t>
    </w:r>
    <w:r>
      <w:rPr>
        <w:rFonts w:cs="Goudy Oldstyle Std;Goudy Old Style" w:ascii="Goudy Oldstyle Std;Goudy Old Style" w:hAnsi="Goudy Oldstyle Std;Goudy Old Style"/>
        <w:color w:val="231F20"/>
        <w:spacing w:val="-3"/>
        <w:sz w:val="16"/>
        <w:szCs w:val="16"/>
      </w:rPr>
      <w:t xml:space="preserve"> </w:t>
    </w:r>
    <w:r>
      <w:rPr>
        <w:rFonts w:cs="Goudy Oldstyle Std;Goudy Old Style" w:ascii="Goudy Oldstyle Std;Goudy Old Style" w:hAnsi="Goudy Oldstyle Std;Goudy Old Style"/>
        <w:color w:val="231F20"/>
        <w:spacing w:val="-7"/>
        <w:sz w:val="16"/>
        <w:szCs w:val="16"/>
      </w:rPr>
      <w:t>7</w:t>
    </w:r>
    <w:r>
      <w:rPr>
        <w:rFonts w:cs="Goudy Oldstyle Std;Goudy Old Style" w:ascii="Goudy Oldstyle Std;Goudy Old Style" w:hAnsi="Goudy Oldstyle Std;Goudy Old Style"/>
        <w:color w:val="231F20"/>
        <w:spacing w:val="-6"/>
        <w:sz w:val="16"/>
        <w:szCs w:val="16"/>
      </w:rPr>
      <w:t>8</w:t>
    </w:r>
    <w:r>
      <w:rPr>
        <w:rFonts w:cs="Goudy Oldstyle Std;Goudy Old Style" w:ascii="Goudy Oldstyle Std;Goudy Old Style" w:hAnsi="Goudy Oldstyle Std;Goudy Old Style"/>
        <w:color w:val="231F20"/>
        <w:spacing w:val="-7"/>
        <w:sz w:val="16"/>
        <w:szCs w:val="16"/>
      </w:rPr>
      <w:t>22</w:t>
    </w:r>
    <w:r>
      <w:rPr>
        <w:rFonts w:cs="Goudy Oldstyle Std;Goudy Old Style" w:ascii="Goudy Oldstyle Std;Goudy Old Style" w:hAnsi="Goudy Oldstyle Std;Goudy Old Style"/>
        <w:color w:val="231F20"/>
        <w:sz w:val="16"/>
        <w:szCs w:val="16"/>
      </w:rPr>
      <w:t>9</w:t>
    </w:r>
    <w:r>
      <w:rPr>
        <w:rFonts w:cs="Goudy Oldstyle Std;Goudy Old Style" w:ascii="Goudy Oldstyle Std;Goudy Old Style" w:hAnsi="Goudy Oldstyle Std;Goudy Old Style"/>
        <w:color w:val="231F20"/>
        <w:spacing w:val="-3"/>
        <w:sz w:val="16"/>
        <w:szCs w:val="16"/>
      </w:rPr>
      <w:t xml:space="preserve"> </w:t>
    </w:r>
    <w:r>
      <w:rPr>
        <w:rFonts w:cs="Goudy Oldstyle Std;Goudy Old Style" w:ascii="Goudy Oldstyle Std;Goudy Old Style" w:hAnsi="Goudy Oldstyle Std;Goudy Old Style"/>
        <w:color w:val="BE3B00"/>
        <w:w w:val="133"/>
        <w:position w:val="2"/>
        <w:sz w:val="12"/>
        <w:szCs w:val="12"/>
      </w:rPr>
      <w:t>|</w:t>
    </w:r>
    <w:r>
      <w:rPr>
        <w:rFonts w:cs="Goudy Oldstyle Std;Goudy Old Style" w:ascii="Goudy Oldstyle Std;Goudy Old Style" w:hAnsi="Goudy Oldstyle Std;Goudy Old Style"/>
        <w:color w:val="BE3B00"/>
        <w:spacing w:val="-3"/>
        <w:w w:val="133"/>
        <w:position w:val="2"/>
        <w:sz w:val="12"/>
        <w:szCs w:val="12"/>
      </w:rPr>
      <w:t xml:space="preserve"> </w:t>
    </w:r>
    <w:r>
      <w:rPr>
        <w:rFonts w:cs="Goudy Oldstyle Std;Goudy Old Style" w:ascii="Goudy Oldstyle Std;Goudy Old Style" w:hAnsi="Goudy Oldstyle Std;Goudy Old Style"/>
        <w:color w:val="231F20"/>
        <w:spacing w:val="-12"/>
        <w:sz w:val="16"/>
        <w:szCs w:val="16"/>
      </w:rPr>
      <w:t>2</w:t>
    </w:r>
    <w:r>
      <w:rPr>
        <w:rFonts w:cs="Goudy Oldstyle Std;Goudy Old Style" w:ascii="Goudy Oldstyle Std;Goudy Old Style" w:hAnsi="Goudy Oldstyle Std;Goudy Old Style"/>
        <w:color w:val="231F20"/>
        <w:spacing w:val="-10"/>
        <w:sz w:val="16"/>
        <w:szCs w:val="16"/>
      </w:rPr>
      <w:t>1</w:t>
    </w:r>
    <w:r>
      <w:rPr>
        <w:rFonts w:cs="Goudy Oldstyle Std;Goudy Old Style" w:ascii="Goudy Oldstyle Std;Goudy Old Style" w:hAnsi="Goudy Oldstyle Std;Goudy Old Style"/>
        <w:color w:val="231F20"/>
        <w:spacing w:val="-5"/>
        <w:sz w:val="16"/>
        <w:szCs w:val="16"/>
      </w:rPr>
      <w:t>0</w:t>
    </w:r>
    <w:r>
      <w:rPr>
        <w:rFonts w:cs="Goudy Oldstyle Std;Goudy Old Style" w:ascii="Goudy Oldstyle Std;Goudy Old Style" w:hAnsi="Goudy Oldstyle Std;Goudy Old Style"/>
        <w:color w:val="231F20"/>
        <w:spacing w:val="-3"/>
        <w:sz w:val="16"/>
        <w:szCs w:val="16"/>
      </w:rPr>
      <w:t xml:space="preserve">.567.5051 </w:t>
    </w:r>
    <w:r>
      <w:rPr>
        <w:rFonts w:cs="Goudy Oldstyle Std;Goudy Old Style" w:ascii="Goudy Oldstyle Std;Goudy Old Style" w:hAnsi="Goudy Oldstyle Std;Goudy Old Style"/>
        <w:color w:val="BE3B00"/>
        <w:w w:val="133"/>
        <w:position w:val="2"/>
        <w:sz w:val="12"/>
        <w:szCs w:val="12"/>
      </w:rPr>
      <w:t>|</w:t>
    </w:r>
    <w:r>
      <w:rPr>
        <w:rFonts w:cs="Goudy Oldstyle Std;Goudy Old Style" w:ascii="Goudy Oldstyle Std;Goudy Old Style" w:hAnsi="Goudy Oldstyle Std;Goudy Old Style"/>
        <w:color w:val="BE3B00"/>
        <w:spacing w:val="-3"/>
        <w:w w:val="133"/>
        <w:position w:val="2"/>
        <w:sz w:val="12"/>
        <w:szCs w:val="12"/>
      </w:rPr>
      <w:t xml:space="preserve"> </w:t>
    </w:r>
    <w:r>
      <w:rPr>
        <w:rFonts w:cs="Goudy Oldstyle Std;Goudy Old Style" w:ascii="Goudy Oldstyle Std;Goudy Old Style" w:hAnsi="Goudy Oldstyle Std;Goudy Old Style"/>
        <w:color w:val="231F20"/>
        <w:sz w:val="16"/>
        <w:szCs w:val="16"/>
      </w:rPr>
      <w:t>f</w:t>
    </w:r>
    <w:r>
      <w:rPr>
        <w:rFonts w:cs="Goudy Oldstyle Std;Goudy Old Style" w:ascii="Goudy Oldstyle Std;Goudy Old Style" w:hAnsi="Goudy Oldstyle Std;Goudy Old Style"/>
        <w:color w:val="231F20"/>
        <w:spacing w:val="3"/>
        <w:sz w:val="16"/>
        <w:szCs w:val="16"/>
      </w:rPr>
      <w:t>a</w:t>
    </w:r>
    <w:r>
      <w:rPr>
        <w:rFonts w:cs="Goudy Oldstyle Std;Goudy Old Style" w:ascii="Goudy Oldstyle Std;Goudy Old Style" w:hAnsi="Goudy Oldstyle Std;Goudy Old Style"/>
        <w:color w:val="231F20"/>
        <w:sz w:val="16"/>
        <w:szCs w:val="16"/>
      </w:rPr>
      <w:t>x</w:t>
    </w:r>
    <w:r>
      <w:rPr>
        <w:rFonts w:cs="Goudy Oldstyle Std;Goudy Old Style" w:ascii="Goudy Oldstyle Std;Goudy Old Style" w:hAnsi="Goudy Oldstyle Std;Goudy Old Style"/>
        <w:color w:val="231F20"/>
        <w:spacing w:val="-3"/>
        <w:sz w:val="16"/>
        <w:szCs w:val="16"/>
      </w:rPr>
      <w:t xml:space="preserve"> </w:t>
    </w:r>
    <w:r>
      <w:rPr>
        <w:rFonts w:cs="Goudy Oldstyle Std;Goudy Old Style" w:ascii="Goudy Oldstyle Std;Goudy Old Style" w:hAnsi="Goudy Oldstyle Std;Goudy Old Style"/>
        <w:color w:val="231F20"/>
        <w:spacing w:val="-12"/>
        <w:sz w:val="16"/>
        <w:szCs w:val="16"/>
      </w:rPr>
      <w:t>2</w:t>
    </w:r>
    <w:r>
      <w:rPr>
        <w:rFonts w:cs="Goudy Oldstyle Std;Goudy Old Style" w:ascii="Goudy Oldstyle Std;Goudy Old Style" w:hAnsi="Goudy Oldstyle Std;Goudy Old Style"/>
        <w:color w:val="231F20"/>
        <w:spacing w:val="-10"/>
        <w:sz w:val="16"/>
        <w:szCs w:val="16"/>
      </w:rPr>
      <w:t>1</w:t>
    </w:r>
    <w:r>
      <w:rPr>
        <w:rFonts w:cs="Goudy Oldstyle Std;Goudy Old Style" w:ascii="Goudy Oldstyle Std;Goudy Old Style" w:hAnsi="Goudy Oldstyle Std;Goudy Old Style"/>
        <w:color w:val="231F20"/>
        <w:spacing w:val="-5"/>
        <w:sz w:val="16"/>
        <w:szCs w:val="16"/>
      </w:rPr>
      <w:t>0</w:t>
    </w:r>
    <w:r>
      <w:rPr>
        <w:rFonts w:cs="Goudy Oldstyle Std;Goudy Old Style" w:ascii="Goudy Oldstyle Std;Goudy Old Style" w:hAnsi="Goudy Oldstyle Std;Goudy Old Style"/>
        <w:color w:val="231F20"/>
        <w:spacing w:val="-3"/>
        <w:sz w:val="16"/>
        <w:szCs w:val="16"/>
      </w:rPr>
      <w:t>.</w:t>
    </w:r>
    <w:r>
      <w:rPr>
        <w:rFonts w:cs="Goudy Oldstyle Std;Goudy Old Style" w:ascii="Goudy Oldstyle Std;Goudy Old Style" w:hAnsi="Goudy Oldstyle Std;Goudy Old Style"/>
        <w:color w:val="231F20"/>
        <w:spacing w:val="-5"/>
        <w:sz w:val="16"/>
        <w:szCs w:val="16"/>
      </w:rPr>
      <w:t>5</w:t>
    </w:r>
    <w:r>
      <w:rPr>
        <w:rFonts w:cs="Goudy Oldstyle Std;Goudy Old Style" w:ascii="Goudy Oldstyle Std;Goudy Old Style" w:hAnsi="Goudy Oldstyle Std;Goudy Old Style"/>
        <w:color w:val="231F20"/>
        <w:spacing w:val="-7"/>
        <w:sz w:val="16"/>
        <w:szCs w:val="16"/>
      </w:rPr>
      <w:t>6</w:t>
    </w:r>
    <w:r>
      <w:rPr>
        <w:rFonts w:cs="Goudy Oldstyle Std;Goudy Old Style" w:ascii="Goudy Oldstyle Std;Goudy Old Style" w:hAnsi="Goudy Oldstyle Std;Goudy Old Style"/>
        <w:color w:val="231F20"/>
        <w:spacing w:val="-13"/>
        <w:sz w:val="16"/>
        <w:szCs w:val="16"/>
      </w:rPr>
      <w:t>7</w:t>
    </w:r>
    <w:r>
      <w:rPr>
        <w:rFonts w:cs="Goudy Oldstyle Std;Goudy Old Style" w:ascii="Goudy Oldstyle Std;Goudy Old Style" w:hAnsi="Goudy Oldstyle Std;Goudy Old Style"/>
        <w:color w:val="231F20"/>
        <w:spacing w:val="-2"/>
        <w:sz w:val="16"/>
        <w:szCs w:val="16"/>
      </w:rPr>
      <w:t>.4963</w:t>
    </w:r>
    <w:r>
      <w:rPr>
        <w:rFonts w:cs="Goudy Oldstyle Std;Goudy Old Style" w:ascii="Goudy Oldstyle Std;Goudy Old Style" w:hAnsi="Goudy Oldstyle Std;Goudy Old Style"/>
        <w:color w:val="231F20"/>
        <w:spacing w:val="-3"/>
        <w:sz w:val="16"/>
        <w:szCs w:val="16"/>
      </w:rPr>
      <w:t xml:space="preserve"> </w:t>
    </w:r>
    <w:r>
      <w:rPr>
        <w:rFonts w:cs="Goudy Oldstyle Std;Goudy Old Style" w:ascii="Goudy Oldstyle Std;Goudy Old Style" w:hAnsi="Goudy Oldstyle Std;Goudy Old Style"/>
        <w:color w:val="BE3B00"/>
        <w:w w:val="133"/>
        <w:position w:val="2"/>
        <w:sz w:val="12"/>
        <w:szCs w:val="12"/>
      </w:rPr>
      <w:t>|</w:t>
    </w:r>
    <w:r>
      <w:rPr>
        <w:rFonts w:cs="Goudy Oldstyle Std;Goudy Old Style" w:ascii="Goudy Oldstyle Std;Goudy Old Style" w:hAnsi="Goudy Oldstyle Std;Goudy Old Style"/>
        <w:color w:val="BE3B00"/>
        <w:spacing w:val="-3"/>
        <w:w w:val="133"/>
        <w:position w:val="2"/>
        <w:sz w:val="12"/>
        <w:szCs w:val="12"/>
      </w:rPr>
      <w:t xml:space="preserve"> </w:t>
    </w:r>
    <w:r>
      <w:rPr>
        <w:rFonts w:cs="Goudy Oldstyle Std;Goudy Old Style" w:ascii="Goudy Oldstyle Std;Goudy Old Style" w:hAnsi="Goudy Oldstyle Std;Goudy Old Style"/>
        <w:color w:val="231F20"/>
        <w:spacing w:val="-3"/>
        <w:sz w:val="16"/>
        <w:szCs w:val="16"/>
      </w:rPr>
      <w:t>mankus@u</w:t>
    </w:r>
    <w:r>
      <w:rPr>
        <w:rFonts w:cs="Goudy Oldstyle Std;Goudy Old Style" w:ascii="Goudy Oldstyle Std;Goudy Old Style" w:hAnsi="Goudy Oldstyle Std;Goudy Old Style"/>
        <w:color w:val="231F20"/>
        <w:spacing w:val="2"/>
        <w:sz w:val="16"/>
        <w:szCs w:val="16"/>
      </w:rPr>
      <w:t>th</w:t>
    </w:r>
    <w:r>
      <w:rPr>
        <w:rFonts w:cs="Goudy Oldstyle Std;Goudy Old Style" w:ascii="Goudy Oldstyle Std;Goudy Old Style" w:hAnsi="Goudy Oldstyle Std;Goudy Old Style"/>
        <w:color w:val="231F20"/>
        <w:sz w:val="16"/>
        <w:szCs w:val="16"/>
      </w:rPr>
      <w:t>s</w:t>
    </w:r>
    <w:r>
      <w:rPr>
        <w:rFonts w:cs="Goudy Oldstyle Std;Goudy Old Style" w:ascii="Goudy Oldstyle Std;Goudy Old Style" w:hAnsi="Goudy Oldstyle Std;Goudy Old Style"/>
        <w:color w:val="231F20"/>
        <w:spacing w:val="1"/>
        <w:sz w:val="16"/>
        <w:szCs w:val="16"/>
      </w:rPr>
      <w:t>c</w:t>
    </w:r>
    <w:r>
      <w:rPr>
        <w:rFonts w:cs="Goudy Oldstyle Std;Goudy Old Style" w:ascii="Goudy Oldstyle Std;Goudy Old Style" w:hAnsi="Goudy Oldstyle Std;Goudy Old Style"/>
        <w:color w:val="231F20"/>
        <w:sz w:val="16"/>
        <w:szCs w:val="16"/>
      </w:rPr>
      <w:t>s</w:t>
    </w:r>
    <w:r>
      <w:rPr>
        <w:rFonts w:cs="Goudy Oldstyle Std;Goudy Old Style" w:ascii="Goudy Oldstyle Std;Goudy Old Style" w:hAnsi="Goudy Oldstyle Std;Goudy Old Style"/>
        <w:color w:val="231F20"/>
        <w:spacing w:val="-2"/>
        <w:sz w:val="16"/>
        <w:szCs w:val="16"/>
      </w:rPr>
      <w:t>a</w:t>
    </w:r>
    <w:r>
      <w:rPr>
        <w:rFonts w:cs="Goudy Oldstyle Std;Goudy Old Style" w:ascii="Goudy Oldstyle Std;Goudy Old Style" w:hAnsi="Goudy Oldstyle Std;Goudy Old Style"/>
        <w:color w:val="231F20"/>
        <w:spacing w:val="-4"/>
        <w:sz w:val="16"/>
        <w:szCs w:val="16"/>
      </w:rPr>
      <w:t>.</w:t>
    </w:r>
    <w:r>
      <w:rPr>
        <w:rFonts w:cs="Goudy Oldstyle Std;Goudy Old Style" w:ascii="Goudy Oldstyle Std;Goudy Old Style" w:hAnsi="Goudy Oldstyle Std;Goudy Old Style"/>
        <w:color w:val="231F20"/>
        <w:sz w:val="16"/>
        <w:szCs w:val="16"/>
      </w:rPr>
      <w:t>e</w:t>
    </w:r>
    <w:r>
      <w:rPr>
        <w:rFonts w:cs="Goudy Oldstyle Std;Goudy Old Style" w:ascii="Goudy Oldstyle Std;Goudy Old Style" w:hAnsi="Goudy Oldstyle Std;Goudy Old Style"/>
        <w:color w:val="231F20"/>
        <w:spacing w:val="-2"/>
        <w:sz w:val="16"/>
        <w:szCs w:val="16"/>
      </w:rPr>
      <w:t>d</w:t>
    </w:r>
    <w:r>
      <w:rPr>
        <w:rFonts w:cs="Goudy Oldstyle Std;Goudy Old Style" w:ascii="Goudy Oldstyle Std;Goudy Old Style" w:hAnsi="Goudy Oldstyle Std;Goudy Old Style"/>
        <w:color w:val="231F20"/>
        <w:sz w:val="16"/>
        <w:szCs w:val="16"/>
      </w:rPr>
      <w:t>u</w:t>
    </w:r>
  </w:p>
  <w:p>
    <w:pPr>
      <w:pStyle w:val="Footer"/>
      <w:jc w:val="center"/>
      <w:rPr>
        <w:rFonts w:ascii="Goudy Oldstyle Std;Goudy Old Style" w:hAnsi="Goudy Oldstyle Std;Goudy Old Style" w:cs="Goudy Oldstyle Std;Goudy Old Style"/>
        <w:color w:val="000000"/>
        <w:sz w:val="16"/>
        <w:szCs w:val="16"/>
      </w:rPr>
    </w:pPr>
    <w:r>
      <w:rPr>
        <w:rFonts w:cs="Goudy Oldstyle Std;Goudy Old Style" w:ascii="Goudy Oldstyle Std;Goudy Old Style" w:hAnsi="Goudy Oldstyle Std;Goudy Old Style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94610" cy="909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218" t="34090" r="20863" b="39287"/>
                  <a:stretch>
                    <a:fillRect/>
                  </a:stretch>
                </pic:blipFill>
                <pic:spPr bwMode="auto">
                  <a:xfrm>
                    <a:off x="0" y="0"/>
                    <a:ext cx="259461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8010" cy="1095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218" t="34090" r="20863" b="39287"/>
                  <a:stretch>
                    <a:fillRect/>
                  </a:stretch>
                </pic:blipFill>
                <pic:spPr bwMode="auto">
                  <a:xfrm>
                    <a:off x="0" y="0"/>
                    <a:ext cx="312801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venir Black" w:hAnsi="Avenir Black" w:cs="Avenir Black"/>
        <w:b/>
        <w:b/>
        <w:bCs/>
        <w:color w:val="BE3B00"/>
      </w:rPr>
    </w:pPr>
    <w:r>
      <w:rPr>
        <w:rFonts w:cs="Avenir Black" w:ascii="Avenir Black" w:hAnsi="Avenir Black"/>
        <w:b/>
        <w:bCs/>
        <w:color w:val="BE3B00"/>
      </w:rPr>
      <w:t>Department of Obstetrics and Gynecology</w:t>
    </w:r>
  </w:p>
  <w:p>
    <w:pPr>
      <w:pStyle w:val="Header"/>
      <w:jc w:val="center"/>
      <w:rPr>
        <w:lang w:val="en-US" w:eastAsia="en-US"/>
      </w:rPr>
    </w:pPr>
    <w:r>
      <w:rPr>
        <w:rFonts w:cs="Avenir Black" w:ascii="Avenir Black" w:hAnsi="Avenir Black"/>
        <w:b/>
        <w:bCs/>
        <w:color w:val="BE3B00"/>
      </w:rPr>
      <w:t>PCOS Center of Excellence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askerville Old Face" w:hAnsi="Baskerville Old Face" w:eastAsia="MS PMincho" w:cs="Baskerville Old Face"/>
      <w:sz w:val="22"/>
      <w:szCs w:val="2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200" w:after="0"/>
    </w:pPr>
    <w:rPr>
      <w:rFonts w:ascii="Baskerville Old Face" w:hAnsi="Baskerville Old Face" w:eastAsia="MS PMincho" w:cs="Baskerville Old Fac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andRecipient">
    <w:name w:val="Date and Recipient"/>
    <w:basedOn w:val="Normal"/>
    <w:qFormat/>
    <w:pPr>
      <w:spacing w:lineRule="auto" w:line="300" w:before="400" w:after="0"/>
    </w:pPr>
    <w:rPr>
      <w:rFonts w:ascii="Baskerville Old Face" w:hAnsi="Baskerville Old Face" w:eastAsia="MS PMincho" w:cs="Baskerville Old Face"/>
      <w:color w:val="40404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kus@uthscsa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bogue\Local Settings\Temporary Internet Files\OLK5\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2:20:00Z</dcterms:created>
  <dc:creator>Joyce Bogue</dc:creator>
  <dc:description/>
  <cp:keywords/>
  <dc:language>en-US</dc:language>
  <cp:lastModifiedBy>Flores, Alejandro Eli</cp:lastModifiedBy>
  <cp:lastPrinted>2019-11-17T20:01:00Z</cp:lastPrinted>
  <dcterms:modified xsi:type="dcterms:W3CDTF">2020-11-02T22:27:00Z</dcterms:modified>
  <cp:revision>4</cp:revision>
  <dc:subject/>
  <dc:title>October 29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21;#Flores, Alejandro Eli</vt:lpwstr>
  </property>
  <property fmtid="{D5CDD505-2E9C-101B-9397-08002B2CF9AE}" pid="3" name="display_urn:schemas-microsoft-com:office:office#SharedWithUsers">
    <vt:lpwstr>Flores, Alejandro Eli</vt:lpwstr>
  </property>
</Properties>
</file>