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rPr/>
      </w:pPr>
      <w:bookmarkStart w:id="0" w:name="top"/>
      <w:bookmarkEnd w:id="0"/>
      <w:r>
        <w:rPr>
          <w:rFonts w:cs="Arial" w:ascii="Arial" w:hAnsi="Arial"/>
          <w:sz w:val="18"/>
          <w:szCs w:val="18"/>
        </w:rPr>
        <w:t>A repository or data registry is created to store specimens and/or data (materials) for use in future research.  The Form C-1, Repository Description should be intelligible to all of the IRB members, scientific and non-scientifi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rPr/>
      </w:pPr>
      <w:r>
        <w:rPr>
          <w:rFonts w:cs="Arial" w:ascii="Arial" w:hAnsi="Arial"/>
          <w:sz w:val="18"/>
          <w:szCs w:val="18"/>
        </w:rPr>
        <w:t>If an item does not apply to your repository, simply indicate that the question is "</w:t>
      </w:r>
      <w:r>
        <w:rPr>
          <w:rFonts w:cs="Arial" w:ascii="Arial" w:hAnsi="Arial"/>
          <w:b/>
          <w:sz w:val="18"/>
          <w:szCs w:val="18"/>
        </w:rPr>
        <w:t>not applicable</w:t>
      </w:r>
      <w:r>
        <w:rPr>
          <w:rFonts w:cs="Arial" w:ascii="Arial" w:hAnsi="Arial"/>
          <w:sz w:val="18"/>
          <w:szCs w:val="18"/>
        </w:rPr>
        <w:t>.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rPr/>
      </w:pPr>
      <w:r>
        <w:rPr>
          <w:rFonts w:cs="Arial" w:ascii="Arial" w:hAnsi="Arial"/>
          <w:b/>
          <w:sz w:val="18"/>
          <w:szCs w:val="18"/>
        </w:rPr>
        <w:t>Click once on the highlighted entry in each box to provide your response.</w:t>
      </w:r>
      <w:r>
        <w:rPr>
          <w:rFonts w:cs="Arial" w:ascii="Arial" w:hAnsi="Arial"/>
          <w:sz w:val="18"/>
          <w:szCs w:val="18"/>
        </w:rPr>
        <w:t xml:space="preserve">  Click the item number/letter for detailed instructions for that question.  If your response requires inserting a table, picture, etc, you will need to first delete the box that surrounds the answer and then insert your table or other special docu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ECTION OF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terials = specimens and/or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18"/>
          <w:szCs w:val="18"/>
          <w:u w:val="single"/>
        </w:rPr>
        <w:t>Special note</w:t>
      </w:r>
      <w:r>
        <w:rPr>
          <w:rFonts w:cs="Arial" w:ascii="Arial" w:hAnsi="Arial"/>
          <w:sz w:val="18"/>
          <w:szCs w:val="18"/>
        </w:rPr>
        <w:t xml:space="preserve"> - for collection of clinical or research specimens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18"/>
          <w:szCs w:val="18"/>
        </w:rPr>
        <w:t xml:space="preserve">All materials collected from </w:t>
      </w:r>
      <w:r>
        <w:rPr>
          <w:rFonts w:cs="Arial" w:ascii="Arial" w:hAnsi="Arial"/>
          <w:sz w:val="18"/>
          <w:szCs w:val="18"/>
          <w:u w:val="single"/>
        </w:rPr>
        <w:t>clinical activities</w:t>
      </w:r>
      <w:r>
        <w:rPr>
          <w:rFonts w:cs="Arial" w:ascii="Arial" w:hAnsi="Arial"/>
          <w:sz w:val="18"/>
          <w:szCs w:val="18"/>
        </w:rPr>
        <w:t xml:space="preserve"> must be considered part of standard practi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or clinical information, this is limited to data normally documented as part of routine care.  For clinical specimens, this is limited to left-over specimens no longer needed for routine clinical ca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 materials collected from other research studies must be part of the approved protoc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or research data, only data collected as part of the other study.  For research specimens, this is limited to left-over specimens no longer needed for answering the research questio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materials do not meet either definition above, then the material is being collected solely for the reposi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rify whether the materials are either: 1) extra tissue obtained during procedure performed for other reasons, or 2) tissue obtained during a procedure only being performed for the purpose of collecting for the repository.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329"/>
      </w:tblGrid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/A – Local PI will not be responsible for collectio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mens and/or data in the repository local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ll materials will be collected from external (non-UTHSCSA affiliated sites and sent to P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 to Item 3</w:t>
            </w:r>
          </w:p>
        </w:tc>
      </w:tr>
    </w:tbl>
    <w:p>
      <w:pPr>
        <w:pStyle w:val="RedArrwLeft"/>
        <w:rPr/>
      </w:pPr>
      <w:r>
        <w:rPr/>
      </w:r>
    </w:p>
    <w:p>
      <w:pPr>
        <w:pStyle w:val="RedArrwLeft"/>
        <w:rPr/>
      </w:pPr>
      <w:r>
        <w:rPr/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1"/>
        <w:gridCol w:w="309"/>
        <w:gridCol w:w="8882"/>
        <w:gridCol w:w="321"/>
      </w:tblGrid>
      <w:tr>
        <w:trPr>
          <w:trHeight w:val="323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 of the Repository Collection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ices marked with a red asterisk * require informed consent for banking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of specimens and/or data (materials) for inclusion in the repository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0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Existing or prospective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s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0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Existing or prospectiv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s collected fro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ther IRB approved research studies</w:t>
            </w:r>
          </w:p>
        </w:tc>
      </w:tr>
      <w:tr>
        <w:trPr>
          <w:trHeight w:val="323" w:hRule="atLeast"/>
        </w:trPr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 UTHSCSA IRB Protocol Number(s):</w:t>
            </w:r>
          </w:p>
        </w:tc>
      </w:tr>
      <w:tr>
        <w:trPr>
          <w:trHeight w:val="330" w:hRule="atLeast"/>
        </w:trPr>
        <w:tc>
          <w:tcPr>
            <w:tcW w:w="1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lick once to type her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0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rospective collection of materials that are only collected for this repository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0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nical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s that are either publicly available or will be permanently de-identified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0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materials collected from other IRB approved research that will be permanently de-identified</w:t>
            </w:r>
          </w:p>
        </w:tc>
      </w:tr>
      <w:tr>
        <w:trPr>
          <w:trHeight w:val="332" w:hRule="atLeast"/>
        </w:trPr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 UTHSCSA IRB Protocol Number(s):</w:t>
            </w:r>
          </w:p>
        </w:tc>
      </w:tr>
      <w:tr>
        <w:trPr>
          <w:trHeight w:val="332" w:hRule="atLeast"/>
        </w:trPr>
        <w:tc>
          <w:tcPr>
            <w:tcW w:w="1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lick once to type her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3"/>
      </w:tblGrid>
      <w:tr>
        <w:trPr>
          <w:trHeight w:val="323" w:hRule="atLeast"/>
        </w:trPr>
        <w:tc>
          <w:tcPr>
            <w:tcW w:w="10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xternal Repository Informa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ll you collect materials to be stored at another location (not under UTHSCSA IRB)?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 – Complete item 2a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– Go to item 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  <w:gridCol w:w="23"/>
      </w:tblGrid>
      <w:tr>
        <w:trPr>
          <w:trHeight w:val="323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50" w:hanging="7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sitory Operat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sert the name of the Responsible parties for the operation of the repository which you will contribute specimens/data 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I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responsible for the operation of the reposit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responsible for the operation of the reposito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Type name of the Institution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Click once here to type the nam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70"/>
        <w:gridCol w:w="2610"/>
        <w:gridCol w:w="23"/>
      </w:tblGrid>
      <w:tr>
        <w:trPr>
          <w:trHeight w:val="323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Documentatio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You must submit one of the following with this applicat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432" w:hanging="72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A Copy of an IRB Approval or a Statement of Assurance from the external institution is to provide evidence that the database/repository will be maintained in accordance with all applicable federal regulations, OHRP policy letters: “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ssues to Consider in the Research Use of Stored Data or Tissues” letter dated November 7, 1997 and “Operation of Human Cell Repositories Under HHS Regulations at 45 CFR 46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”, letter dated August 19, 1996, and that subject confidentiality will be maintained.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Type / Issuing 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 approva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597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957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  <w:r>
              <w:rPr/>
              <w:t>ment of Assuranc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597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957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is section if the PI will store any data and/or specimens locally (this includes the key to the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292"/>
      </w:tblGrid>
      <w:tr>
        <w:trPr>
          <w:trHeight w:val="3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/A – Local PI will not be responsible for storage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specimens and/or data in the repository loc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 to item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Process for subject withdrawal from repository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0" w:leader="none"/>
              </w:tabs>
              <w:ind w:left="2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te whether the subject will be able to withdraw his/her sample from further study and if so, how?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Describe her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 Future Contact</w:t>
            </w:r>
          </w:p>
          <w:p>
            <w:pPr>
              <w:pStyle w:val="Normal"/>
              <w:keepNext w:val="true"/>
              <w:keepLines/>
              <w:ind w:left="27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State whether the subjects will be asked for permission to be contacted by the repository in the future, if so provide details governing re-contact.  </w:t>
            </w:r>
          </w:p>
          <w:p>
            <w:pPr>
              <w:pStyle w:val="Normal"/>
              <w:keepNext w:val="true"/>
              <w:keepLines/>
              <w:ind w:left="2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f repository involves collection of data/specimen from children, include provisions to re-consent subject once he/she reaches 18 years of age or de-identify data/specimen.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Describe her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  Results of repository research</w:t>
            </w:r>
          </w:p>
          <w:p>
            <w:pPr>
              <w:pStyle w:val="Normal"/>
              <w:keepNext w:val="true"/>
              <w:keepLines/>
              <w:ind w:left="2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te whether subjects will be provided with results from research conducted using repository data/specimens.  State whether the results of future research conducted using repository materials will be entered into the subjects’ medical or equivalent record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Describe here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mits to 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 </w:t>
      </w:r>
      <w:r>
        <w:rPr>
          <w:rFonts w:cs="Arial" w:ascii="Arial" w:hAnsi="Arial"/>
          <w:sz w:val="18"/>
          <w:szCs w:val="18"/>
        </w:rPr>
        <w:t>Recipient-investigators who are not part of the repository staff will not be provided access to the identities of donor-subjects or to information through which the identities of donor-subjects may readily be ascertained without evidence that a waiver of consent and written authorization was approved by the IR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  Recipient-investigators who are not part of the repository staff must provide evidence of IRB or institutional approval of their research prior to release of repository mater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 Recipient-investigators who are part of the repository staff may obtain materials as long as they are re-coded in a manner that will render the obtained materials permanently de-identified.  By following this procedure, internal investigators will have access to private identifiable information stored in the repository, however they will only be obtaining existing data, documents and/or specimens and will be recording them in a manner such that individuals cannot be identified.  This procedure will allow internal investigators to perform future research under Exempt 4 approved as part of this repository (no further IRB approval is required in accordance with IRB policy).  A record of these activities will be maintained by the repository and the internal investig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 A written usage agreement for recipient-investigators who are provided identifiable materials under an IRB approved waiver of consent and authorization will includ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the recipient acknowledge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18"/>
          <w:szCs w:val="18"/>
        </w:rPr>
        <w:t xml:space="preserve">that the use is governed by the UTHSCSA IRB and 45 CFR 46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18"/>
          <w:szCs w:val="18"/>
        </w:rPr>
        <w:t>may not use the specimen/data beyond the limits of the IRB approval that was obtained for the recipient’s u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ing requirements for unanticipated problems or noncompliance to the IRB approving the recipient’s u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additional use of this material requires prior review and approval by an IR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293"/>
      </w:tblGrid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5" w:type="dxa"/>
              <w:jc w:val="left"/>
              <w:tblInd w:w="345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ocal PI will not distribut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specimens and/or data from the repository (the institution listed in item 2 above will be responsible for distribution activi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not complete this se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ss for requesting specimens/data from repository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rovide details on the process recipient-investigators can use to request data/specimens from the repository.  Include how requests are submitted, who reviews/approves requests, etc. 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[Click once here to type]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 for tracking disposition of specimens/data from repository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vide details on the process for tracking disposition of data/specimens from the repository.  Include how requests are tracked, who reviews/approves requests, etc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[Click once here to type]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2"/>
        <w:szCs w:val="18"/>
      </w:rPr>
      <w:t xml:space="preserve">  </w:t>
    </w:r>
    <w:r>
      <w:rPr>
        <w:rStyle w:val="PageNumber"/>
        <w:rFonts w:cs="Arial" w:ascii="Arial" w:hAnsi="Arial"/>
        <w:sz w:val="12"/>
        <w:szCs w:val="18"/>
      </w:rPr>
      <w:t>vApr 2023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FORM C-1</w:t>
    </w:r>
  </w:p>
  <w:p>
    <w:pPr>
      <w:pStyle w:val="TextBody"/>
      <w:spacing w:before="60" w:after="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LOCAL REPOSITORY DESCRIPTION</w:t>
    </w:r>
  </w:p>
  <w:p>
    <w:pPr>
      <w:pStyle w:val="TextBody"/>
      <w:spacing w:before="60" w:after="6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tbl>
    <w:tblPr>
      <w:tblW w:w="1062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7355"/>
    </w:tblGrid>
    <w:tr>
      <w:trPr/>
      <w:tc>
        <w:tcPr>
          <w:tcW w:w="3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numPr>
              <w:ilvl w:val="0"/>
              <w:numId w:val="5"/>
            </w:numPr>
            <w:tabs>
              <w:tab w:val="clear" w:pos="720"/>
              <w:tab w:val="left" w:pos="-18" w:leader="none"/>
              <w:tab w:val="left" w:pos="2538" w:leader="none"/>
              <w:tab w:val="left" w:pos="6408" w:leader="none"/>
              <w:tab w:val="left" w:pos="8298" w:leader="none"/>
              <w:tab w:val="left" w:pos="10728" w:leader="none"/>
            </w:tabs>
            <w:ind w:left="360" w:hanging="7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THSCSA IRB Tracking Number</w:t>
          </w:r>
        </w:p>
      </w:tc>
      <w:tc>
        <w:tcPr>
          <w:tcW w:w="7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2538" w:leader="none"/>
              <w:tab w:val="left" w:pos="6408" w:leader="none"/>
              <w:tab w:val="left" w:pos="8298" w:leader="none"/>
              <w:tab w:val="left" w:pos="1072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strike w:val="false"/>
      <w:dstrike w:val="false"/>
      <w:u w:val="none"/>
    </w:rPr>
  </w:style>
  <w:style w:type="character" w:styleId="WW8Num21z4">
    <w:name w:val="WW8Num21z4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color w:val="FF0000"/>
      <w:lang w:val="en-US" w:bidi="ar-SA"/>
    </w:rPr>
  </w:style>
  <w:style w:type="character" w:styleId="RedArrwLeftChar">
    <w:name w:val="RedArrwLeft Char"/>
    <w:qFormat/>
    <w:rPr>
      <w:rFonts w:ascii="Arial" w:hAnsi="Arial" w:cs="Arial"/>
      <w:i/>
      <w:color w:val="0000FF"/>
      <w:sz w:val="18"/>
      <w:szCs w:val="18"/>
      <w:lang w:val="en-US" w:bidi="ar-SA"/>
    </w:rPr>
  </w:style>
  <w:style w:type="character" w:styleId="RedArrw05Char">
    <w:name w:val="RedArrw+0.5 Char"/>
    <w:qFormat/>
    <w:rPr>
      <w:rFonts w:ascii="Arial" w:hAnsi="Arial" w:cs="Arial"/>
      <w:color w:val="FF0000"/>
      <w:sz w:val="22"/>
      <w:szCs w:val="22"/>
      <w:lang w:val="en-US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Subsection">
    <w:name w:val="TitleSubsection"/>
    <w:basedOn w:val="Normal"/>
    <w:qFormat/>
    <w:pPr>
      <w:shd w:fill="E0E0E0" w:val="clear"/>
      <w:jc w:val="center"/>
    </w:pPr>
    <w:rPr>
      <w:rFonts w:ascii="Arial" w:hAnsi="Arial" w:cs="Arial"/>
      <w:b/>
      <w:sz w:val="22"/>
      <w:szCs w:val="22"/>
    </w:rPr>
  </w:style>
  <w:style w:type="paragraph" w:styleId="RedArrwLeft">
    <w:name w:val="RedArrwLeft"/>
    <w:basedOn w:val="TextBody"/>
    <w:qFormat/>
    <w:pPr>
      <w:ind w:left="360" w:hanging="360"/>
    </w:pPr>
    <w:rPr>
      <w:rFonts w:ascii="Arial" w:hAnsi="Arial" w:cs="Arial"/>
      <w:i/>
      <w:color w:val="0000FF"/>
      <w:sz w:val="18"/>
      <w:szCs w:val="18"/>
    </w:rPr>
  </w:style>
  <w:style w:type="paragraph" w:styleId="RedArrw05">
    <w:name w:val="RedArrw+0.5"/>
    <w:basedOn w:val="Normal"/>
    <w:qFormat/>
    <w:pPr>
      <w:numPr>
        <w:ilvl w:val="0"/>
        <w:numId w:val="3"/>
      </w:numPr>
      <w:ind w:left="810" w:hanging="0"/>
    </w:pPr>
    <w:rPr>
      <w:rFonts w:ascii="Arial" w:hAnsi="Arial" w:cs="Arial"/>
      <w:color w:val="FF0000"/>
      <w:sz w:val="22"/>
      <w:szCs w:val="22"/>
    </w:rPr>
  </w:style>
  <w:style w:type="paragraph" w:styleId="Red2">
    <w:name w:val="red2"/>
    <w:basedOn w:val="RedArrw05"/>
    <w:qFormat/>
    <w:pPr>
      <w:tabs>
        <w:tab w:val="clear" w:pos="720"/>
        <w:tab w:val="left" w:pos="360" w:leader="none"/>
      </w:tabs>
      <w:ind w:left="360" w:hanging="0"/>
    </w:pPr>
    <w:rPr/>
  </w:style>
  <w:style w:type="paragraph" w:styleId="Reed">
    <w:name w:val="reed"/>
    <w:basedOn w:val="RedArrw05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hs.gov/ohrp/regulations-and-policy/guidance/issues-to-consider-in-use-of-stored-data-or-tissu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2:00Z</dcterms:created>
  <dc:creator>Dr Schmelz</dc:creator>
  <dc:description>v5+minor changes to cover sheet</dc:description>
  <cp:keywords/>
  <dc:language>en-US</dc:language>
  <cp:lastModifiedBy>Quezada, Wanda A</cp:lastModifiedBy>
  <cp:lastPrinted>2014-04-07T13:57:00Z</cp:lastPrinted>
  <dcterms:modified xsi:type="dcterms:W3CDTF">2023-04-25T16:09:00Z</dcterms:modified>
  <cp:revision>11</cp:revision>
  <dc:subject>v5</dc:subject>
  <dc:title>Repository Protocol</dc:title>
</cp:coreProperties>
</file>