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T Health Science Center San Anton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Next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Start w:id="2" w:name="top"/>
            <w:bookmarkEnd w:id="2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reatment use of a humanitarian use device (HUD) request – NOT RESEARCH </w:t>
            </w:r>
            <w:bookmarkEnd w:id="0"/>
            <w:bookmarkEnd w:id="1"/>
          </w:p>
        </w:tc>
      </w:tr>
    </w:tbl>
    <w:p>
      <w:pPr>
        <w:pStyle w:val="TextBodyIndent"/>
        <w:keepNext w:val="false"/>
        <w:spacing w:before="40" w:after="40"/>
        <w:ind w:left="0" w:right="1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403"/>
      </w:tblGrid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 IRB Office Use Only</w:t>
            </w:r>
          </w:p>
        </w:tc>
        <w:tc>
          <w:tcPr>
            <w:tcW w:w="7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HSCSA Tracking Number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92"/>
      </w:tblGrid>
      <w:tr>
        <w:trPr>
          <w:tblHeader w:val="true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" w:name="Item1"/>
            <w:r>
              <w:rPr>
                <w:rFonts w:eastAsia="Calibri" w:cs="Calibri" w:ascii="Calibri" w:hAnsi="Calibri"/>
                <w:b/>
                <w:szCs w:val="22"/>
              </w:rPr>
              <w:t>1</w:t>
            </w:r>
            <w:bookmarkEnd w:id="3"/>
            <w:r>
              <w:rPr>
                <w:rFonts w:eastAsia="Calibri" w:cs="Calibri" w:ascii="Calibri" w:hAnsi="Calibri"/>
                <w:b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szCs w:val="22"/>
              </w:rPr>
              <w:t>Title</w:t>
            </w:r>
          </w:p>
        </w:tc>
        <w:tc>
          <w:tcPr>
            <w:tcW w:w="7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9"/>
        <w:gridCol w:w="1840"/>
        <w:gridCol w:w="3333"/>
      </w:tblGrid>
      <w:tr>
        <w:trPr>
          <w:tblHeader w:val="true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2.  </w:t>
            </w:r>
            <w:r>
              <w:rPr>
                <w:rFonts w:eastAsia="Calibri" w:cs="Calibri" w:ascii="Calibri" w:hAnsi="Calibri"/>
                <w:szCs w:val="22"/>
              </w:rPr>
              <w:t xml:space="preserve">Principal Investigator </w:t>
            </w:r>
          </w:p>
        </w:tc>
        <w:tc>
          <w:tcPr>
            <w:tcW w:w="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irst Name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st Name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rganization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epartment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egree(s)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ell Phone or Pager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eferred email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ffice Phone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9"/>
        <w:gridCol w:w="1840"/>
        <w:gridCol w:w="3333"/>
      </w:tblGrid>
      <w:tr>
        <w:trPr>
          <w:tblHeader w:val="true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I’s Point of Contact</w:t>
            </w:r>
          </w:p>
        </w:tc>
        <w:tc>
          <w:tcPr>
            <w:tcW w:w="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irst Name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st Name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ffice Phone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ell Phone or Pager</w:t>
            </w:r>
          </w:p>
        </w:tc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eferred email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*</w:t>
            </w:r>
          </w:p>
        </w:tc>
        <w:tc>
          <w:tcPr>
            <w:tcW w:w="7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192"/>
        <w:gridCol w:w="1854"/>
        <w:gridCol w:w="1640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  <w:r>
              <w:rPr>
                <w:rFonts w:eastAsia="Calibri" w:cs="Calibri" w:ascii="Calibri" w:hAnsi="Calibri"/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instrText xml:space="preserve"> HYPERLINK "https://www.uthscsa.edu/vpr/services/glossary" \l "Humanitarian-Use-Device"</w:instrText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Cs w:val="22"/>
              </w:rPr>
              <w:t>HUD</w:t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Use Description</w:t>
            </w:r>
          </w:p>
        </w:tc>
        <w:tc>
          <w:tcPr>
            <w:tcW w:w="8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15_4287433356"/>
            <w:bookmarkStart w:id="5" w:name="__Fieldmark__15_4287433356"/>
            <w:bookmarkEnd w:id="5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HUD use with a plan to collect safety or effectiveness data – part of a clinical investigation – </w:t>
            </w:r>
            <w:r>
              <w:rPr>
                <w:rFonts w:eastAsia="Calibri" w:cs="Calibri" w:ascii="Calibri" w:hAnsi="Calibri"/>
                <w:color w:val="FF0000"/>
                <w:szCs w:val="22"/>
              </w:rPr>
              <w:t>STOP DO NOT COMPLETE THIS FORM;  COMPLETE INSTITUTIONAL AND IRB APPLICATIONS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16_4287433356"/>
            <w:bookmarkStart w:id="7" w:name="__Fieldmark__16_4287433356"/>
            <w:bookmarkEnd w:id="7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HUD use only for </w:t>
            </w:r>
            <w:r>
              <w:fldChar w:fldCharType="begin"/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instrText xml:space="preserve"> HYPERLINK "https://www.uthscsa.edu/vpr/services/glossary" \l "Humanitarian-Device-Exemption"</w:instrText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Cs w:val="22"/>
              </w:rPr>
              <w:t>HDE</w:t>
            </w:r>
            <w:r>
              <w:rPr>
                <w:rStyle w:val="InternetLink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-approved indication(s) - </w:t>
            </w:r>
            <w:r>
              <w:rPr>
                <w:rFonts w:eastAsia="Calibri" w:cs="Calibri" w:ascii="Calibri" w:hAnsi="Calibri"/>
                <w:b/>
                <w:szCs w:val="22"/>
              </w:rPr>
              <w:t>not</w:t>
            </w:r>
            <w:r>
              <w:rPr>
                <w:rFonts w:eastAsia="Calibri" w:cs="Calibri" w:ascii="Calibri" w:hAnsi="Calibri"/>
                <w:szCs w:val="22"/>
              </w:rPr>
              <w:t xml:space="preserve"> being used as part of a clinical investigation,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continue to Item 4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8" w:name="__Fieldmark__17_4287433356"/>
            <w:bookmarkStart w:id="9" w:name="__Fieldmark__17_4287433356"/>
            <w:bookmarkEnd w:id="9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HUD use for non-HDE-approved indication(s) – </w:t>
            </w:r>
            <w:r>
              <w:rPr>
                <w:rFonts w:eastAsia="Calibri" w:cs="Calibri" w:ascii="Calibri" w:hAnsi="Calibri"/>
                <w:b/>
                <w:szCs w:val="22"/>
              </w:rPr>
              <w:t>not</w:t>
            </w:r>
            <w:r>
              <w:rPr>
                <w:rFonts w:eastAsia="Calibri" w:cs="Calibri" w:ascii="Calibri" w:hAnsi="Calibri"/>
                <w:szCs w:val="22"/>
              </w:rPr>
              <w:t xml:space="preserve"> being used as part of a clinical investig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e of the HUD outside the FDA approved indication(s) requires approval by the Humanitarian Device Exemption (HDE) holder.  Have you received approval by the HDE holder?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8_4287433356"/>
            <w:bookmarkStart w:id="11" w:name="__Fieldmark__18_428743335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i/>
                <w:color w:val="993300"/>
                <w:sz w:val="18"/>
              </w:rPr>
              <w:t>[attach approval]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9_4287433356"/>
            <w:bookmarkStart w:id="13" w:name="__Fieldmark__19_428743335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ending</w:t>
            </w:r>
          </w:p>
        </w:tc>
      </w:tr>
      <w:tr>
        <w:trPr>
          <w:cantSplit w:val="true"/>
        </w:trPr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will the device be used outside the FDA approved indication(s)?</w:t>
            </w:r>
          </w:p>
        </w:tc>
        <w:tc>
          <w:tcPr>
            <w:tcW w:w="3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de an explanation why there is no alternative device for the patient’s condition.</w:t>
            </w:r>
          </w:p>
        </w:tc>
        <w:tc>
          <w:tcPr>
            <w:tcW w:w="3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ibe the safety monitoring plan. 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(take into consideration the specific needs of the patient and the limited information regarding this unapproved use)</w:t>
            </w:r>
          </w:p>
        </w:tc>
        <w:tc>
          <w:tcPr>
            <w:tcW w:w="3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cantSplit w:val="true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Cs w:val="22"/>
              </w:rPr>
              <w:t>Age range</w:t>
            </w:r>
          </w:p>
        </w:tc>
        <w:tc>
          <w:tcPr>
            <w:tcW w:w="7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05"/>
        <w:gridCol w:w="4370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5. </w:t>
            </w:r>
            <w:r>
              <w:rPr>
                <w:rFonts w:eastAsia="Calibri" w:cs="Calibri" w:ascii="Calibri" w:hAnsi="Calibri"/>
                <w:szCs w:val="22"/>
              </w:rPr>
              <w:t>Device Informati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(attach supporting FDA documents)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me of the Device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DA HDE Number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ate of HUD Designation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85"/>
      </w:tblGrid>
      <w:tr>
        <w:trPr>
          <w:trHeight w:val="792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Cs w:val="22"/>
              </w:rPr>
              <w:t>Describe the use of the device in relation to current local practice or other alternative treatments.</w:t>
            </w:r>
          </w:p>
        </w:tc>
        <w:tc>
          <w:tcPr>
            <w:tcW w:w="7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85"/>
      </w:tblGrid>
      <w:tr>
        <w:trPr>
          <w:trHeight w:val="792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7. </w:t>
            </w:r>
            <w:r>
              <w:rPr>
                <w:rFonts w:eastAsia="Calibri" w:cs="Calibri" w:ascii="Calibri" w:hAnsi="Calibri"/>
                <w:szCs w:val="22"/>
              </w:rPr>
              <w:t xml:space="preserve">Describe process for screening subject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(If this information is referenced in the Sponsor’s protocol or manufacturer document, provide the page number and section)</w:t>
            </w:r>
          </w:p>
        </w:tc>
        <w:tc>
          <w:tcPr>
            <w:tcW w:w="7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85"/>
      </w:tblGrid>
      <w:tr>
        <w:trPr>
          <w:trHeight w:val="792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8. </w:t>
            </w:r>
            <w:r>
              <w:rPr>
                <w:rFonts w:eastAsia="Calibri" w:cs="Calibri" w:ascii="Calibri" w:hAnsi="Calibri"/>
                <w:szCs w:val="22"/>
              </w:rPr>
              <w:t xml:space="preserve">Describe the HUD procedure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(If this information is referenced in the Sponsor’s protocol or manufacturer document, provide the page number and section)</w:t>
            </w:r>
          </w:p>
        </w:tc>
        <w:tc>
          <w:tcPr>
            <w:tcW w:w="7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85"/>
      </w:tblGrid>
      <w:tr>
        <w:trPr>
          <w:trHeight w:val="792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9. </w:t>
            </w:r>
            <w:r>
              <w:rPr>
                <w:rFonts w:eastAsia="Calibri" w:cs="Calibri" w:ascii="Calibri" w:hAnsi="Calibri"/>
                <w:szCs w:val="22"/>
              </w:rPr>
              <w:t>Describe any follow-up visits, tests or procedur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(If this information is referenced in the Sponsor’s protocol or manufacturer document, provide the page number and section)</w:t>
            </w:r>
          </w:p>
        </w:tc>
        <w:tc>
          <w:tcPr>
            <w:tcW w:w="7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792" w:hRule="atLeast"/>
          <w:cantSplit w:val="true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0. </w:t>
            </w:r>
            <w:r>
              <w:rPr>
                <w:rFonts w:eastAsia="Calibri" w:cs="Calibri" w:ascii="Calibri" w:hAnsi="Calibri"/>
                <w:szCs w:val="22"/>
              </w:rPr>
              <w:t>Describe the local consenting process.</w:t>
            </w:r>
          </w:p>
        </w:tc>
        <w:tc>
          <w:tcPr>
            <w:tcW w:w="7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3"/>
        <w:gridCol w:w="2484"/>
        <w:gridCol w:w="2484"/>
        <w:gridCol w:w="2485"/>
      </w:tblGrid>
      <w:tr>
        <w:trPr>
          <w:trHeight w:val="402" w:hRule="atLeast"/>
        </w:trPr>
        <w:tc>
          <w:tcPr>
            <w:tcW w:w="99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1. </w:t>
            </w:r>
            <w:r>
              <w:rPr>
                <w:rFonts w:eastAsia="Calibri" w:cs="Calibri" w:ascii="Calibri" w:hAnsi="Calibri"/>
                <w:szCs w:val="22"/>
              </w:rPr>
              <w:t>Indicate where the HUD will be used.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UTHSA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32_4287433356"/>
            <w:bookmarkStart w:id="15" w:name="__Fieldmark__32_4287433356"/>
            <w:bookmarkEnd w:id="15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Mays Cancer Center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33_4287433356"/>
            <w:bookmarkStart w:id="17" w:name="__Fieldmark__33_4287433356"/>
            <w:bookmarkEnd w:id="17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MARC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18" w:name="__Fieldmark__35_4287433356"/>
            <w:bookmarkStart w:id="19" w:name="__Fieldmark__35_4287433356"/>
            <w:bookmarkEnd w:id="19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FIRST Outpatient Research Unit (FORU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20" w:name="__Fieldmark__36_4287433356"/>
            <w:bookmarkStart w:id="21" w:name="__Fieldmark__36_4287433356"/>
            <w:bookmarkEnd w:id="21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Dental Schoo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22" w:name="__Fieldmark__38_4287433356"/>
            <w:bookmarkStart w:id="23" w:name="__Fieldmark__38_4287433356"/>
            <w:bookmarkEnd w:id="23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Oral &amp; Maxillofacial Surgery/Implant Clinic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24" w:name="__Fieldmark__39_4287433356"/>
            <w:bookmarkStart w:id="25" w:name="__Fieldmark__39_4287433356"/>
            <w:bookmarkEnd w:id="25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Core Lab or Research Imaging Institu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26" w:name="__Fieldmark__40_4287433356"/>
            <w:bookmarkStart w:id="27" w:name="__Fieldmark__40_4287433356"/>
            <w:bookmarkEnd w:id="27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Other Department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University Health System (UHS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28" w:name="__Fieldmark__42_4287433356"/>
            <w:bookmarkStart w:id="29" w:name="__Fieldmark__42_4287433356"/>
            <w:bookmarkEnd w:id="29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University Hospita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Department or location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30" w:name="__Fieldmark__44_4287433356"/>
            <w:bookmarkStart w:id="31" w:name="__Fieldmark__44_4287433356"/>
            <w:bookmarkEnd w:id="31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Robert B. Green (RBG)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32" w:name="__Fieldmark__46_4287433356"/>
            <w:bookmarkStart w:id="33" w:name="__Fieldmark__46_4287433356"/>
            <w:bookmarkEnd w:id="33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Texas Diabetes Unit (TDI)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34" w:name="__Fieldmark__48_4287433356"/>
            <w:bookmarkStart w:id="35" w:name="__Fieldmark__48_4287433356"/>
            <w:bookmarkEnd w:id="35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Other Department or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uth Texas Veterans Health Care System (STVHCS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36" w:name="__Fieldmark__50_4287433356"/>
            <w:bookmarkStart w:id="37" w:name="__Fieldmark__50_4287433356"/>
            <w:bookmarkEnd w:id="37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Audie Murphy Medical Center</w:t>
            </w:r>
            <w:r>
              <w:rPr>
                <w:rFonts w:eastAsia="Calibri"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Department or location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38" w:name="__Fieldmark__52_4287433356"/>
            <w:bookmarkStart w:id="39" w:name="__Fieldmark__52_4287433356"/>
            <w:bookmarkEnd w:id="39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Barter Research Unit (BRU) IIMS-FIRST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40" w:name="__Fieldmark__53_4287433356"/>
            <w:bookmarkStart w:id="41" w:name="__Fieldmark__53_4287433356"/>
            <w:bookmarkEnd w:id="41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FTOPC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42" w:name="__Fieldmark__55_4287433356"/>
            <w:bookmarkStart w:id="43" w:name="__Fieldmark__55_4287433356"/>
            <w:bookmarkEnd w:id="43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i/>
                <w:szCs w:val="22"/>
              </w:rPr>
              <w:t>Other Department or Clinic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ther Institution(s)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Specify</w:t>
            </w:r>
            <w:r>
              <w:rPr>
                <w:rFonts w:eastAsia="Calibri" w:cs="Calibri" w:ascii="Calibri" w:hAnsi="Calibri"/>
                <w:szCs w:val="22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bookmarkStart w:id="44" w:name="__Fieldmark__58_4287433356"/>
            <w:bookmarkStart w:id="45" w:name="__Fieldmark__58_4287433356"/>
            <w:bookmarkEnd w:id="45"/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  <w:t xml:space="preserve">Department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1061"/>
        <w:gridCol w:w="1398"/>
        <w:gridCol w:w="529"/>
        <w:gridCol w:w="1930"/>
      </w:tblGrid>
      <w:tr>
        <w:trPr>
          <w:trHeight w:val="570" w:hRule="atLeast"/>
          <w:cantSplit w:val="true"/>
        </w:trPr>
        <w:tc>
          <w:tcPr>
            <w:tcW w:w="98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2. </w:t>
            </w:r>
            <w:r>
              <w:rPr>
                <w:rFonts w:eastAsia="Calibri" w:cs="Calibri" w:ascii="Calibri" w:hAnsi="Calibri"/>
                <w:szCs w:val="22"/>
              </w:rPr>
              <w:t xml:space="preserve">Primary Provider and Other Licensed Providers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9933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>NOTE: Individuals listed here are the only providers planned to access and use the devic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9933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der’s Name (Last, First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gree(s) and US Licensure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loyer(s)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be the experience/knowledge/training and expertise using this or similar devices for all providers who will utilize the device</w:t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22"/>
              </w:rPr>
              <w:t>Primary Provider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addition to the Provider, will other licensed providers be using the device?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64_4287433356"/>
            <w:bookmarkStart w:id="47" w:name="__Fieldmark__64_428743335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 xml:space="preserve">Go to Item 13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65_4287433356"/>
            <w:bookmarkStart w:id="49" w:name="__Fieldmark__65_428743335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</w:t>
            </w:r>
            <w:r>
              <w:rPr>
                <w:rFonts w:eastAsia="Calibri" w:cs="Calibri" w:ascii="Calibri" w:hAnsi="Calibri"/>
                <w:i/>
                <w:color w:val="993300"/>
                <w:sz w:val="18"/>
                <w:szCs w:val="22"/>
              </w:rPr>
              <w:t xml:space="preserve"> Go to Item 12a </w:t>
            </w:r>
          </w:p>
        </w:tc>
      </w:tr>
      <w:tr>
        <w:trPr>
          <w:trHeight w:val="330" w:hRule="atLeast"/>
          <w:cantSplit w:val="true"/>
        </w:trPr>
        <w:tc>
          <w:tcPr>
            <w:tcW w:w="98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12.a.</w:t>
            </w:r>
            <w:r>
              <w:rPr>
                <w:rFonts w:eastAsia="Calibri" w:cs="Calibri" w:ascii="Calibri" w:hAnsi="Calibri"/>
                <w:szCs w:val="22"/>
              </w:rPr>
              <w:t xml:space="preserve"> Other Licensed Providers  </w:t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der’s Name (Last, First)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gree(s) and US Licensure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loyer(s)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be the experience/knowledge/training and expertise using this or similar devices for all providers who will utilize the device</w:t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02"/>
      </w:tblGrid>
      <w:tr>
        <w:trPr>
          <w:trHeight w:val="393" w:hRule="atLeast"/>
          <w:cantSplit w:val="true"/>
        </w:trPr>
        <w:tc>
          <w:tcPr>
            <w:tcW w:w="2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3. </w:t>
            </w:r>
            <w:r>
              <w:rPr>
                <w:rFonts w:eastAsia="Calibri" w:cs="Calibri" w:ascii="Calibri" w:hAnsi="Calibri"/>
                <w:szCs w:val="22"/>
              </w:rPr>
              <w:t>Who will be purchasing the device(s)?</w:t>
            </w:r>
          </w:p>
        </w:tc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color w:val="9933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0" w:name="__Fieldmark__70_4287433356"/>
            <w:bookmarkStart w:id="51" w:name="__Fieldmark__70_4287433356"/>
            <w:bookmarkEnd w:id="51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Institutions will be required to purchase device(s)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color w:val="99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color w:val="9933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2" w:name="__Fieldmark__71_4287433356"/>
            <w:bookmarkStart w:id="53" w:name="__Fieldmark__71_4287433356"/>
            <w:bookmarkEnd w:id="53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Sponsor will provide device(s) at no charge to the institution or patient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color w:val="99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93300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color w:val="9933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4" w:name="__Fieldmark__72_4287433356"/>
            <w:bookmarkStart w:id="55" w:name="__Fieldmark__72_4287433356"/>
            <w:bookmarkEnd w:id="55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Patient or their insurance will be billed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56" w:name="Item14"/>
      <w:bookmarkStart w:id="57" w:name="Item14"/>
      <w:bookmarkEnd w:id="57"/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9"/>
      </w:tblGrid>
      <w:tr>
        <w:trPr>
          <w:cantSplit w:val="true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4. </w:t>
            </w:r>
            <w:r>
              <w:rPr>
                <w:rFonts w:eastAsia="Calibri" w:cs="Calibri" w:ascii="Calibri" w:hAnsi="Calibri"/>
                <w:szCs w:val="22"/>
              </w:rPr>
              <w:t xml:space="preserve">The following items are required for submission. 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 xml:space="preserve">Copy of the Manufacturer’s Device Brochure (or equivalent documen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 xml:space="preserve">FDA HDE approval or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FDA Approved Lab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</w:rPr>
              <w:t>Proposed Consent Form(s), Patient labeling document, or Patient Information Brochu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9"/>
      </w:tblGrid>
      <w:tr>
        <w:trPr>
          <w:cantSplit w:val="true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5. </w:t>
            </w:r>
            <w:r>
              <w:rPr>
                <w:rFonts w:eastAsia="Calibri" w:cs="Calibri" w:ascii="Calibri" w:hAnsi="Calibri"/>
                <w:szCs w:val="22"/>
              </w:rPr>
              <w:t>Additional documents provided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2"/>
              </w:rPr>
            </w:r>
            <w:r>
              <w:rPr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9"/>
      </w:tblGrid>
      <w:tr>
        <w:trPr>
          <w:cantSplit w:val="true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16. </w:t>
            </w:r>
            <w:r>
              <w:rPr>
                <w:rFonts w:eastAsia="Calibri" w:cs="Calibri" w:ascii="Calibri" w:hAnsi="Calibri"/>
                <w:szCs w:val="22"/>
              </w:rPr>
              <w:t>Confirm the provider’s understanding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device is a humanitarian use device and that, although the device is authorized by Federal Law, the effectiveness of the device for the specific indication has not been demonstr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</w:rPr>
              <w:t>Patients will be informed of the potential risks and benefits of the HUD and any procedures (including screening and follow-up procedures) associated with its 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</w:rPr>
              <w:t>Patients will be given sufficient opportunity to consider whether or not to receive/use the H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</w:rPr>
              <w:t>Information regarding the HUD will be communicated in language understandable to the patient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8" w:name="__Fieldmark__74_4287433356"/>
            <w:bookmarkStart w:id="59" w:name="__Fieldmark__74_4287433356"/>
            <w:bookmarkEnd w:id="59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 understand that a consent form is not required; however, the above information will be provided in a consent document, patient labeling, or patient brochure provided by the manufactur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V Oct 2018                                                  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Web"/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mall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hd w:fill="FFFFFF" w:val="clear"/>
      <w:spacing w:before="120" w:after="60"/>
      <w:ind w:left="300" w:hanging="30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UT Employee</dc:creator>
  <dc:description/>
  <cp:keywords/>
  <dc:language>en-US</dc:language>
  <cp:lastModifiedBy>cheryl</cp:lastModifiedBy>
  <cp:lastPrinted>2016-08-23T09:25:00Z</cp:lastPrinted>
  <dcterms:modified xsi:type="dcterms:W3CDTF">2020-11-13T21:11:00Z</dcterms:modified>
  <cp:revision>3</cp:revision>
  <dc:subject>September 2009</dc:subject>
  <dc:title>Humanitarian use device (HUD) Request</dc:title>
</cp:coreProperties>
</file>