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INACTIVATION OF A RESEARCH PROTOC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Title:  </w:t>
      </w:r>
      <w:r>
        <w:fldChar w:fldCharType="begin">
          <w:ffData>
            <w:name w:val="Text21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RB No: </w:t>
      </w:r>
      <w:r>
        <w:fldChar w:fldCharType="begin">
          <w:ffData>
            <w:name w:val="Text21 Copy 1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 Project No: </w:t>
      </w:r>
      <w:r>
        <w:fldChar w:fldCharType="begin">
          <w:ffData>
            <w:name w:val="Text21 Copy 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04" w:hanging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incipal Investigator: </w:t>
      </w:r>
      <w:r>
        <w:fldChar w:fldCharType="begin">
          <w:ffData>
            <w:name w:val="Text21 Copy 3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</w:t>
      </w:r>
      <w:r>
        <w:fldChar w:fldCharType="begin">
          <w:ffData>
            <w:name w:val="Text21 Copy 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both"/>
        <w:rPr/>
      </w:pPr>
      <w:r>
        <w:rPr>
          <w:rFonts w:cs="Arial" w:ascii="Arial" w:hAnsi="Arial"/>
          <w:b/>
        </w:rPr>
        <w:t>Number of subjects accrued</w:t>
      </w:r>
      <w:r>
        <w:rPr>
          <w:rFonts w:cs="Arial" w:ascii="Arial" w:hAnsi="Arial"/>
        </w:rPr>
        <w:t xml:space="preserve">    (NOT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btaining an individual’s information or specimens is considered accruing {i.e., chart reviews, one time blood draws} and these numbers should be included)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. How many VETERAN subjects were enrolled at the STVHCS since the study started? </w:t>
      </w:r>
      <w:r>
        <w:fldChar w:fldCharType="begin">
          <w:ffData>
            <w:name w:val="Text21 Copy 5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How many VETERAN subjects enrolled at the STVHCS completed the study? </w:t>
      </w:r>
      <w:r>
        <w:fldChar w:fldCharType="begin">
          <w:ffData>
            <w:name w:val="Text21 Copy 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. How many nonveteran subjects were enrolled and seen at the STVHCS since the study started? </w:t>
      </w:r>
      <w:r>
        <w:fldChar w:fldCharType="begin">
          <w:ffData>
            <w:name w:val="Text21 Copy 7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How many nonveteran subjects enrolled and seen at the STVHCS completed the study? </w:t>
      </w:r>
      <w:r>
        <w:fldChar w:fldCharType="begin">
          <w:ffData>
            <w:name w:val="Text21 Copy 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jc w:val="both"/>
        <w:rPr/>
      </w:pPr>
      <w:r>
        <w:rPr>
          <w:rFonts w:cs="Arial" w:ascii="Arial" w:hAnsi="Arial"/>
          <w:b/>
        </w:rPr>
        <w:t xml:space="preserve">Did the study involve the use of an Investigational Drug(s) or Device(s) that require a VA Form 10-9012 (Investigational Drug Record Form)?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9_29950537"/>
      <w:bookmarkStart w:id="1" w:name="__Fieldmark__9_29950537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YES </w:t>
      </w:r>
      <w:r>
        <w:rPr>
          <w:rFonts w:cs="Arial" w:ascii="Arial" w:hAnsi="Arial"/>
          <w:sz w:val="23"/>
          <w:szCs w:val="23"/>
        </w:rPr>
        <w:t>(notify Research Pharmacy of study termination)</w:t>
      </w:r>
      <w:r>
        <w:rPr>
          <w:rFonts w:cs="Arial" w:ascii="Arial" w:hAnsi="Arial"/>
          <w:b/>
          <w:bCs/>
          <w:sz w:val="23"/>
          <w:szCs w:val="23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Arial" w:ascii="Arial" w:hAnsi="Arial"/>
        </w:rPr>
        <w:instrText xml:space="preserve"> FORMCHECKBOX </w:instrText>
      </w:r>
      <w:r>
        <w:rPr>
          <w:sz w:val="23"/>
          <w:b/>
          <w:szCs w:val="23"/>
          <w:bCs/>
          <w:rFonts w:cs="Arial" w:ascii="Arial" w:hAnsi="Arial"/>
        </w:rPr>
        <w:fldChar w:fldCharType="separate"/>
      </w:r>
      <w:bookmarkStart w:id="2" w:name="__Fieldmark__10_29950537"/>
      <w:bookmarkStart w:id="3" w:name="__Fieldmark__10_29950537"/>
      <w:bookmarkEnd w:id="3"/>
      <w:r>
        <w:rPr>
          <w:rFonts w:cs="Arial" w:ascii="Arial" w:hAnsi="Arial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3"/>
          <w:szCs w:val="23"/>
        </w:rPr>
        <w:t xml:space="preserve"> NO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4" w:color="FF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I must work with the Research Pharmacy to initiate the appropriate action for disposition of any investigational drugs or devices remaining at the time of study inactivat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right w:val="single" w:sz="18" w:space="4" w:color="333399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will research data (i.e., paper or electronic) be stored and for how long?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18" w:space="1" w:color="333399"/>
          <w:left w:val="single" w:sz="18" w:space="4" w:color="333399"/>
          <w:right w:val="single" w:sz="18" w:space="4" w:color="333399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right w:val="single" w:sz="18" w:space="4" w:color="333399"/>
        </w:pBdr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4" w:name="__Fieldmark__11_29950537"/>
      <w:bookmarkStart w:id="5" w:name="__Fieldmark__11_29950537"/>
      <w:bookmarkEnd w:id="5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-identified data:</w:t>
      </w:r>
    </w:p>
    <w:p>
      <w:pPr>
        <w:pStyle w:val="Normal"/>
        <w:pBdr>
          <w:top w:val="single" w:sz="18" w:space="1" w:color="333399"/>
          <w:left w:val="single" w:sz="18" w:space="4" w:color="333399"/>
          <w:right w:val="single" w:sz="18" w:space="4" w:color="333399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2_29950537"/>
      <w:bookmarkStart w:id="7" w:name="__Fieldmark__12_2995053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 xml:space="preserve">Paper data (Location of paper data storage: </w:t>
      </w:r>
      <w:r>
        <w:fldChar w:fldCharType="begin">
          <w:ffData>
            <w:name w:val="Text21 Copy 9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</w:t>
      </w:r>
      <w:r>
        <w:rPr>
          <w:rFonts w:cs="Arial" w:ascii="Arial" w:hAnsi="Arial"/>
          <w:bCs/>
          <w:u w:val="single"/>
        </w:rPr>
        <w:t xml:space="preserve"> 6 years     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</w:tabs>
        <w:ind w:left="36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" w:name="__Fieldmark__14_29950537"/>
      <w:bookmarkStart w:id="9" w:name="__Fieldmark__14_29950537"/>
      <w:bookmarkEnd w:id="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>Electronic data stored (location of electronic data storag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 Copy 1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 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0" w:name="__Fieldmark__16_29950537"/>
      <w:bookmarkStart w:id="11" w:name="__Fieldmark__16_29950537"/>
      <w:bookmarkEnd w:id="1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 xml:space="preserve">Specimens stored (location of specimen storage: </w:t>
      </w:r>
      <w:r>
        <w:fldChar w:fldCharType="begin">
          <w:ffData>
            <w:name w:val="Text21 Copy 11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Duration of storage:</w:t>
      </w:r>
      <w:r>
        <w:rPr>
          <w:rFonts w:cs="Arial" w:ascii="Arial" w:hAnsi="Arial"/>
          <w:bCs/>
          <w:u w:val="single"/>
        </w:rPr>
        <w:t xml:space="preserve">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29950537"/>
      <w:bookmarkStart w:id="13" w:name="__Fieldmark__18_299505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dentifiable data: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19_29950537"/>
      <w:bookmarkStart w:id="15" w:name="__Fieldmark__19_2995053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 xml:space="preserve">Paper data (Location of paper data storage </w:t>
      </w:r>
      <w:r>
        <w:fldChar w:fldCharType="begin">
          <w:ffData>
            <w:name w:val="Text21 Copy 1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</w:t>
      </w:r>
      <w:r>
        <w:rPr>
          <w:rFonts w:cs="Arial" w:ascii="Arial" w:hAnsi="Arial"/>
          <w:bCs/>
          <w:u w:val="single"/>
        </w:rPr>
        <w:t xml:space="preserve">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</w:tabs>
        <w:ind w:left="36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6" w:name="__Fieldmark__21_29950537"/>
      <w:bookmarkStart w:id="17" w:name="__Fieldmark__21_29950537"/>
      <w:bookmarkEnd w:id="1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 xml:space="preserve">Electronic data stored (location of electronic data storage: </w:t>
      </w:r>
      <w:r>
        <w:fldChar w:fldCharType="begin">
          <w:ffData>
            <w:name w:val="Text21 Copy 13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left" w:pos="720" w:leader="none"/>
          <w:tab w:val="left" w:pos="90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8" w:name="__Fieldmark__23_29950537"/>
      <w:bookmarkStart w:id="19" w:name="__Fieldmark__23_29950537"/>
      <w:bookmarkEnd w:id="1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Cs/>
        </w:rPr>
        <w:t xml:space="preserve">Specimens stored (location of specimen storage*: </w:t>
      </w:r>
      <w:r>
        <w:fldChar w:fldCharType="begin">
          <w:ffData>
            <w:name w:val="Text21 Copy 1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</w:t>
      </w:r>
      <w:r>
        <w:rPr>
          <w:rFonts w:cs="Arial" w:ascii="Arial" w:hAnsi="Arial"/>
          <w:bCs/>
          <w:u w:val="single"/>
        </w:rPr>
        <w:t xml:space="preserve">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>*</w:t>
      </w:r>
      <w:r>
        <w:rPr>
          <w:rFonts w:cs="Arial" w:ascii="Arial" w:hAnsi="Arial"/>
          <w:b/>
          <w:bCs/>
          <w:i/>
          <w:sz w:val="20"/>
          <w:szCs w:val="20"/>
        </w:rPr>
        <w:t>must be a VA approved storage site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3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0" w:name="__Fieldmark__25_29950537"/>
      <w:bookmarkStart w:id="21" w:name="__Fieldmark__25_29950537"/>
      <w:bookmarkEnd w:id="2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</w:rPr>
        <w:t xml:space="preserve">Key to a coding system utilized to link identifiable information to de-identified information </w:t>
        <w:tab/>
        <w:t xml:space="preserve">(location of </w:t>
        <w:tab/>
        <w:t xml:space="preserve">storage: </w:t>
      </w:r>
      <w:r>
        <w:fldChar w:fldCharType="begin">
          <w:ffData>
            <w:name w:val="Text21 Copy 15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 Duration of storage: 6 years</w:t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left w:val="single" w:sz="18" w:space="4" w:color="333399"/>
          <w:right w:val="single" w:sz="18" w:space="4" w:color="333399"/>
        </w:pBdr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/>
      </w:pPr>
      <w:r>
        <w:rPr>
          <w:rFonts w:cs="Arial" w:ascii="Arial" w:hAnsi="Arial"/>
          <w:sz w:val="23"/>
          <w:szCs w:val="23"/>
        </w:rPr>
        <w:t>Name and contact information of study personnel designated as point of contact for stored records: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Phone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ab/>
        <w:t>E-mail:</w:t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/>
      </w:pPr>
      <w:r>
        <w:rPr>
          <w:rFonts w:cs="Arial" w:ascii="Arial" w:hAnsi="Arial"/>
          <w:sz w:val="23"/>
          <w:szCs w:val="23"/>
        </w:rPr>
        <w:t>For industry sponsored projects, provide sponsor contact information for the stored records: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: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Phone: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ab/>
        <w:t>E-mail: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3"/>
          <w:szCs w:val="23"/>
        </w:rPr>
        <w:t>Note: if there are changes to the information provided, you must notify the VA R&amp;D off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ize the project and overall accomplishments in an abstract format detailing the study objectives, research plan, methods, findings, and clinical relevance: 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fldChar w:fldCharType="begin">
          <w:ffData>
            <w:name w:val="Text21 Copy 1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/>
      </w:pPr>
      <w:r>
        <w:rPr>
          <w:rFonts w:cs="Arial" w:ascii="Arial" w:hAnsi="Arial"/>
          <w:b/>
          <w:sz w:val="23"/>
          <w:szCs w:val="23"/>
        </w:rPr>
        <w:t>Provide publication citation(s) related to this project (do not attach copies):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21 Copy 17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ate the protocol or the STVHCS site was inactivated at the UTHSCSA IRB:</w:t>
      </w:r>
      <w:r>
        <w:rPr>
          <w:b/>
        </w:rPr>
        <w:t xml:space="preserve"> </w:t>
      </w:r>
      <w:r>
        <w:fldChar w:fldCharType="begin">
          <w:ffData>
            <w:name w:val="Text21 Copy 18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When a protocol has been completed or the STVHCS is no longer an active site the following must be true: VA funding is no longer being obtained; enrollment of new subjects is permanently closed; data, private information, and/or clinical specimens are no longer being collected for research purposes (including long term follow up); subjects are no longer being treated under the research protocol; research assessments or procedures are no longer being performed; data/specimen analysis has been completed locally or if analysis continues locally the data has been permanently de-identified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continuous"/>
      <w:pgSz w:w="12240" w:h="15840"/>
      <w:pgMar w:left="720" w:right="720" w:gutter="0" w:header="0" w:top="547" w:footer="648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Version: 9/7/22  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5:00Z</dcterms:created>
  <dc:creator>VHASTXSUMMEK</dc:creator>
  <dc:description/>
  <cp:keywords/>
  <dc:language>en-US</dc:language>
  <cp:lastModifiedBy>Otten, Brandie</cp:lastModifiedBy>
  <cp:lastPrinted>2008-12-11T10:36:00Z</cp:lastPrinted>
  <dcterms:modified xsi:type="dcterms:W3CDTF">2022-09-08T20:37:00Z</dcterms:modified>
  <cp:revision>11</cp:revision>
  <dc:subject/>
  <dc:title>REQUEST FOR INACTIVATION OF RESEARCH PROTOCOLS</dc:title>
</cp:coreProperties>
</file>